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>«31»  мая   2013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к сведению информации об итогах исполнения за 2012 год «Программы социально-экономического развития Дальнереченского городского округа  на 2011-2013 годы», утвержденной решением Думы Дальнереченского городского  округа от 01.04.2011 г. № 27.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Информацию об итогах исполнения об итогах исполнения за 2012 год «Программы социально-экономического развития Дальнереченского городского округа  на 2011-2013 годы», утвержденной решением Думы Дальнереченского городского  округа от 01.04.2011 г. № 27, принять к сведению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Дальнереченского</w:t>
      </w:r>
    </w:p>
    <w:p>
      <w:pPr>
        <w:pStyle w:val="Normal"/>
        <w:ind w:left="4956" w:firstLine="1416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от  31 мая  2013 г. № 37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стижении результатов реализации муниципальной Программы социально-экономического развития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2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плексная Программа социально-экономического развития Дальнереченского городского </w:t>
      </w:r>
      <w:r>
        <w:rPr>
          <w:bCs/>
          <w:sz w:val="26"/>
          <w:szCs w:val="26"/>
        </w:rPr>
        <w:t>округа на 2011-2013 годы»</w:t>
      </w:r>
      <w:r>
        <w:rPr>
          <w:sz w:val="26"/>
          <w:szCs w:val="26"/>
        </w:rPr>
        <w:t xml:space="preserve">, утвержденная </w:t>
      </w:r>
      <w:r>
        <w:rPr>
          <w:bCs/>
          <w:sz w:val="26"/>
          <w:szCs w:val="26"/>
        </w:rPr>
        <w:t>Решением Думы Дальнереченского городского округа № 27 от 01.04.2011г</w:t>
      </w:r>
      <w:r>
        <w:rPr>
          <w:sz w:val="26"/>
          <w:szCs w:val="26"/>
        </w:rPr>
        <w:t>, в полной мере учитывает стратегические задачи, поставленные Президентом Российской Федерации в Посланиях Федеральному собранию, и Стратегией социально-экономического развития Приморского края на период до 2025 г. В нее интегрированы также составляющие приоритетных национальных проектов, городских программ и инвестиционные проекты хозяйствующих субъектов, связанные с развитием реального сектора экономики, мерами по обеспечению дополнительных темпов экономического ро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стратегической целью Программы являлось повышение качества жизни населения города на основе динамичного развития экономики и социальной сфе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/>
          <w:sz w:val="26"/>
          <w:szCs w:val="26"/>
        </w:rPr>
        <w:t>Прогнозные показатели, определенные целями и задачами Программы за 2012 г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440"/>
        <w:gridCol w:w="1260"/>
        <w:gridCol w:w="1619"/>
      </w:tblGrid>
      <w:tr>
        <w:trPr>
          <w:trHeight w:val="2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3%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ция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34.4%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 выполненных  по договорам строительного под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.6 раза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.4 раза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ый това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7.5%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2.2%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 (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5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37.4%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площадь 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.2%</w:t>
            </w:r>
          </w:p>
        </w:tc>
      </w:tr>
      <w:tr>
        <w:trPr>
          <w:trHeight w:val="5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гистрируемой безработицы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ный  показатель по производственному обороту выполнен на 63%. Это обусловлено невыходом на полную производственную мощность предприятия ЗАО «Лес Экспорт» и сокращением  деятельности ООО «Дальнереченский мясокомбина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 платных услуг населению выполнен к результату 2011 года на 101.4%. Однако прогнозный показатель исполнен на 92.2%.  </w:t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дивидуальными застройщиками в 2012 году  введено в действие  жилых домов с общей площадью 1975 кв. м., что составляет  138,0 %  к 2011 году. Ввод в действие жилых домов – переходящий прогнозный показатель на 2013 год. </w:t>
      </w:r>
    </w:p>
    <w:p>
      <w:pPr>
        <w:pStyle w:val="Heading"/>
        <w:ind w:left="142" w:firstLine="568"/>
        <w:jc w:val="both"/>
        <w:rPr/>
      </w:pPr>
      <w:r>
        <w:rPr>
          <w:b w:val="false"/>
          <w:i w:val="false"/>
          <w:sz w:val="26"/>
          <w:szCs w:val="26"/>
        </w:rPr>
        <w:t xml:space="preserve">В течении 2012 года в экономику Дальнереченского городского округа привлечен большой объем инвестиций. В результате чего значительно увеличился объем выполненных строительных работ. </w:t>
      </w:r>
      <w:r>
        <w:rPr>
          <w:b w:val="false"/>
          <w:i w:val="false"/>
          <w:color w:val="000000"/>
          <w:sz w:val="26"/>
          <w:szCs w:val="26"/>
        </w:rPr>
        <w:t>В структуре инвестиций крупных и средних организаций  по видам экономической наибольший удельный вес занимают инвестиции в промышленное производство – 62,6 %, жилищное хозяйство -18,3 %, здравоохранение  - 13,0 %.</w:t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Основным источником финансирования  инвестиций остаются собственные средства предприятий, доля которых составляет 91,0 %.</w:t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943600" cy="230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42" w:firstLine="56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сить инвестиционную привлекательность территории и обеспечить </w:t>
      </w:r>
      <w:r>
        <w:rPr>
          <w:sz w:val="26"/>
          <w:szCs w:val="26"/>
        </w:rPr>
        <w:t>комплексность застройки городского округа в долгосрочной перспективе до 2035 года</w:t>
      </w:r>
      <w:r>
        <w:rPr>
          <w:color w:val="8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лят  утвержденные </w:t>
      </w:r>
      <w:r>
        <w:rPr>
          <w:color w:val="808000"/>
          <w:sz w:val="26"/>
          <w:szCs w:val="26"/>
        </w:rPr>
        <w:t xml:space="preserve"> </w:t>
      </w:r>
      <w:r>
        <w:rPr>
          <w:sz w:val="26"/>
          <w:szCs w:val="26"/>
        </w:rPr>
        <w:t>решением Думы Дальнереченского городского округа от 25 декабря 2012 г. № 106  генеральный план Дальнереченского городского округа и решением Думы Дальнереченского городского округа от 25 декабря 2012 г. № 107 Правила землепользования и застройки.</w:t>
      </w:r>
      <w:r>
        <w:rPr>
          <w:color w:val="808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введены в эксплуатацию Автомойка ООО «ТРИА», общей площадью 92 кв.м по ул. Тухачевского 61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х по распиловке древесины, общей площадью 742 кв.м, мощностью 3000 куб.м в год,  по ул. 45 лет Октября 1г/1 ООО ТПК «Гер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газин смешанных товаров, 361 кв.м по ул. О.Кошевого 3/2 (ИП Юхн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тивно-бытового корпуса Районного нефтепроводного управления 5-этажное по ул. Промыш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дание склад по ул. 50 лет Октября 54/7, общей площадью 250 кв.м (ИП Ива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газин – склад по ул. 50 лет Октября 93,  площадью 250 кв.м (ИП Шатох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 на 40 посадочных мест по ул. Победы 16, общей площадью 695.2 кв.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шается строительство четырех многоквартирных домов для нефтяников и газовиков. Ведется строительство 36-квартирного жилого дома по ул. М. Личенко, жилой площадью 1030,7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не реализованы три про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строительства спортивно-оздоровительного комплекса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троительство теннисных кортов с крытыми трибунами ИП Алексее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городского кладбищ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требительский рынок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Оборот розничной торговли  по полному кругу составил 3 567,8 млн. руб., рост к уровню 2011 года в сопоставимых ценах  -  106,7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рот общественного питания по полному кругу составил 88,7 млн. руб., рост  103,5%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Оказано  платных  услуг населению на сумму  1 157,6 млн. руб. рост 101,4 % к уровню 2011 года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6798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5" t="8406" r="3299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требительский рынок продолжает сохранять приток инвестиций в отрасль и вводом новых предприятий сферы услуг. На территории    Дальнереченского  городского округа открылось 12 новых магазинов, 3 закусочных, 14 предприятий бытового обслуживания свою привлекательность для бизнеса, что подтверждается, 1 аптека, 1 павильон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ситуации на рынке труда Дальнереченского городского округа</w:t>
      </w:r>
    </w:p>
    <w:p>
      <w:pPr>
        <w:pStyle w:val="Normal"/>
        <w:spacing w:lineRule="auto" w:line="360"/>
        <w:ind w:left="142" w:firstLine="568"/>
        <w:jc w:val="both"/>
        <w:rPr/>
      </w:pPr>
      <w:r>
        <w:rPr>
          <w:i/>
          <w:sz w:val="26"/>
          <w:szCs w:val="26"/>
          <w:u w:val="single"/>
        </w:rPr>
        <w:t>человек</w:t>
      </w:r>
      <w:r>
        <w:rPr>
          <w:i/>
          <w:sz w:val="26"/>
          <w:szCs w:val="26"/>
        </w:rPr>
        <w:t>     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object w:dxaOrig="8640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15pt;height:177.5pt" filled="f" o:ole="">
            <v:imagedata r:id="rId6" o:title=""/>
          </v:shape>
          <o:OLEObject Type="Embed" ProgID="" ShapeID="ole_rId5" DrawAspect="Content" ObjectID="_293603454" r:id="rId5"/>
        </w:object>
      </w:r>
      <w:r>
        <w:rPr>
          <w:sz w:val="26"/>
          <w:szCs w:val="26"/>
        </w:rPr>
        <w:t>   </w:t>
      </w:r>
    </w:p>
    <w:p>
      <w:pPr>
        <w:pStyle w:val="Style19"/>
        <w:ind w:firstLine="708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 2012 год за  содействием в поиске подходящей работы  обратилось 1170 человек, в течение года зарегистрировано в качестве безработных  755 граждан.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Доля признанных безработными, от общей численности граждан, обратившихся за содействием в поиске  работы,  составила 64%.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безработных граждан, состоящих на регистрационном учете на 01.01.2013 года - 365 чел.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регистрируемой безработицы составил  2,6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льшинство проблем социально-экономического развития городского округа решается программным методом. Всего в 2012 году действовало 25 целевых программ. На реализацию их мероприятий освоено 120.365 млн. руб. Что на 25. 141 млн. руб. (126.4%) больше показателя 201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источникам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46"/>
        <w:gridCol w:w="2385"/>
        <w:gridCol w:w="1619"/>
      </w:tblGrid>
      <w:tr>
        <w:trPr>
          <w:trHeight w:val="2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ми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156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2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3,43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7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36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78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2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ение средств по комплексной Программе за 2012 год обеспечено по следующим направлениям от суммы всех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витие экономики городского округа (малый бизнес) – 7.1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ЖКХ – 69.1% </w:t>
      </w:r>
    </w:p>
    <w:p>
      <w:pPr>
        <w:pStyle w:val="Normal"/>
        <w:jc w:val="both"/>
        <w:rPr/>
      </w:pPr>
      <w:r>
        <w:rPr>
          <w:sz w:val="26"/>
          <w:szCs w:val="26"/>
        </w:rPr>
        <w:t>- в социальную сферу  - 19.2%.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– 4.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программа социально-экономического развития городского округа - это развивающийся документ. Намеченное в ней решение проблем в реальном секторе экономики города и отраслях социальной сферы в течение планируемого периода предусматривало разработку ряда новых нормативных документов, в основном о городских целевых программах. Несколько таких целевых программ на этапе согласования комплексной программы и прохождения публичных слушаний дорабатывались или уже находились на рассмотрении. Другие были утверждены в ходе реализации комплекс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чительные объемы внебюджетного финансирования были предусмотрены расходной частью комплексной Программы на реализацию включенных в нее коммерческих инвестиционных проектов. Их внедрение оказало немалое влияние как на результативность непосредственно комплексной Программы, так и на развитие экономики города в цел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ализация инвестиционного проекта ЗАО «Лес Экспорт» по технологическому развитию предприятия. Производство продукции предприятия с выходом на мировой рын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роекту строительства нефтепровода  сооружены объекты управления «Транснефть». Строится комплекс жилых многоквартирных домов,</w:t>
      </w:r>
      <w:r>
        <w:rPr>
          <w:spacing w:val="2"/>
          <w:sz w:val="26"/>
          <w:szCs w:val="26"/>
        </w:rPr>
        <w:t xml:space="preserve">  база центральной ремонтной службы и производственного обслуживания магистрального нефтепров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вложения возросли не только по крупным и средним промышленным предприятиям, но практически и у большинства предприятий малого бизнеса и индивидуальных предпринимателей как в обновление основных производственных фондов, так и в создание новых произво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ов представителей малого бизнеса - участников комплексной Программы, в Дальнереченском городском округе  только в развитие потребительского рынка и общественного питания, создание новых торговых сетей и службы быта дополнительно к запланированным по Программе развития малого и среднего предпринимательства 8.5 млн. рублей бюджетных средств, привлечено инвестиций на сумму более 50.0 млн. рублей собственных средств предпринимателей. В городе открылись 38 новых объектов потребительского рынка:</w:t>
      </w:r>
    </w:p>
    <w:p>
      <w:pPr>
        <w:pStyle w:val="Heading"/>
        <w:jc w:val="both"/>
        <w:rPr/>
      </w:pPr>
      <w:r>
        <w:rPr>
          <w:b w:val="false"/>
          <w:i w:val="false"/>
          <w:sz w:val="26"/>
          <w:szCs w:val="26"/>
        </w:rPr>
        <w:tab/>
        <w:t>-  18 объектов сферы торговли;</w:t>
      </w:r>
    </w:p>
    <w:p>
      <w:pPr>
        <w:pStyle w:val="Normal"/>
        <w:spacing w:before="0" w:after="20"/>
        <w:ind w:firstLine="708"/>
        <w:jc w:val="both"/>
        <w:rPr/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 5 новых предприятий общественного питания; 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6"/>
          <w:szCs w:val="26"/>
        </w:rPr>
        <w:t>-  1 магазин «Кулинария»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ab/>
        <w:t>- 14 объектов бытового обслуживания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Эффективность реализации мероприятий  программы развития определялась по следующим основным показателям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роприятия по програм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лученный результат 2012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Стабилизация численности насе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2012 – 2013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100" w:leader="none"/>
              </w:tabs>
              <w:spacing w:lineRule="auto" w:line="240" w:before="0" w:after="120"/>
              <w:ind w:right="-9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2 год  численность постоянного населения  по городскому округу по сравнению с прошлым 2011 годом увеличилась  на 27 жителей   и   составила по оценке  30175 человек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естественной убыли на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Наметилось сокращение  отрицательной динамики  за счет превышения числа смертности над рождаемостью - 43 человек (в 2011 году было – 77 человек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миграционного оттока на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6"/>
                <w:szCs w:val="26"/>
              </w:rPr>
              <w:t>Миграционный прирост населения с начала года составил + 70 челов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величение среднемесячной номинальной заработной платы за 2011-2013 годы на 125,9 %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67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с января по декабрь 2012 г.</w:t>
            </w:r>
          </w:p>
          <w:p>
            <w:pPr>
              <w:pStyle w:val="Normal"/>
              <w:numPr>
                <w:ilvl w:val="0"/>
                <w:numId w:val="0"/>
              </w:numPr>
              <w:ind w:left="-567" w:firstLine="567"/>
              <w:outlineLvl w:val="0"/>
              <w:rPr/>
            </w:pPr>
            <w:r>
              <w:rPr>
                <w:sz w:val="26"/>
                <w:szCs w:val="26"/>
              </w:rPr>
              <w:t>выросла на 127%  к 2011 г.</w:t>
            </w:r>
          </w:p>
          <w:p>
            <w:pPr>
              <w:pStyle w:val="Normal"/>
              <w:numPr>
                <w:ilvl w:val="0"/>
                <w:numId w:val="0"/>
              </w:numPr>
              <w:ind w:left="-567" w:firstLine="567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ставила 22 700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нижение уровня официально зарегистрированной безработицы до 3.6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исленность  занятых в экономике в 2012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у составила 13,7 тыс. человек, 101,5 %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2011 году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составила  8,557 тыс</w:t>
            </w:r>
            <w:r>
              <w:rPr/>
              <w:t>. человек (105.7 % к 2011 году). За 2012 год создано 148 новых рабочих мест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 официально зарегистрированной безработицы </w:t>
            </w:r>
            <w:r>
              <w:rPr/>
              <w:t>составил 2,6%.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нансовая политик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прогнозировался умеренный рост налогового потенциала за счет расширения и модернизации действующих производственных и торговых мощностей, и за счет строительства новых объектов.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Исполнение прогноза финансового баланса за 2012 год (млн. руб.)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46"/>
        <w:gridCol w:w="2385"/>
        <w:gridCol w:w="1619"/>
      </w:tblGrid>
      <w:tr>
        <w:trPr>
          <w:trHeight w:val="2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. В т.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.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рост по всем показателям</w:t>
            </w:r>
          </w:p>
        </w:tc>
      </w:tr>
      <w:tr>
        <w:trPr>
          <w:trHeight w:val="2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.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.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.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-, профицит 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й баланс</w:t>
            </w:r>
          </w:p>
        </w:tc>
      </w:tr>
    </w:tbl>
    <w:p>
      <w:pPr>
        <w:pStyle w:val="Normal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Динамика роста налоговых и неналоговых  доходов представлена на диаграмме: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object w:dxaOrig="8460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15pt;height:164.8pt" filled="f" o:ole="">
            <v:imagedata r:id="rId8" o:title=""/>
          </v:shape>
          <o:OLEObject Type="Embed" ProgID="" ShapeID="ole_rId7" DrawAspect="Content" ObjectID="_929700488" r:id="rId7"/>
        </w:objec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правление муниципальной собственностью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отрено увеличение доходов от более эффективного использования муниципального имуществ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От сдачи в аренду муниципального имущества местный бюджет пополнился на сумму  2114,8 тыс. руб., это больше, чем в 2011 году на 14%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47.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5.0.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rPr/>
      </w:pPr>
      <w:r>
        <w:rPr>
          <w:sz w:val="26"/>
          <w:szCs w:val="26"/>
        </w:rPr>
        <w:tab/>
        <w:tab/>
        <w:t>В 2012 году продано 15 объектов муниципального имущества, в том числе 2 автомобиля, 9 лотов – б/у стройматериал, 4 объекта недвижимости. От продажи муниципального имущества поступило 18 011,0 тыс. руб.</w:t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116"/>
        <w:gridCol w:w="1044"/>
        <w:gridCol w:w="1116"/>
        <w:gridCol w:w="931"/>
        <w:gridCol w:w="114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.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0,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1,0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а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и года поступление доходов от арендной платы за земельные участки, составило 13918,3 тыс. руб., что на 54,4 % больше уровня 2011 года. Увеличение доходов связано, как за счет изменения ставок арендной платы за использование земельных участков (решением Думы Дальнереченского городского округа № 74 от 30.09.2011 г. утвержден новый Порядок определения размера арендной платы, и Порядок, условия и сроки внесения арендной платы за использование земельных участков, находящихся в собственности Дальнереченского городского округа в зависимости от кадастровой стоимости земельных участков), так и за счет увеличения количества вновь заключенных договоров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в местный бюджет по 114 заключенным договорам купли-продажи земельных участков общей площадью 141909 кв.м. составили 3395, 6 тыс. руб. (109% от плана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олнения комплексной программы социально-экономиче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вития Дальнереченского городского округа  за    2012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084"/>
        <w:gridCol w:w="1256"/>
        <w:gridCol w:w="2700"/>
      </w:tblGrid>
      <w:tr>
        <w:trPr>
          <w:trHeight w:val="1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ных мероприятий, подря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ми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н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тически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нансирован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"Программа поддержки и развития малого предпринимательства на территории Дальнереченского городского округа на 2011-201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2 году финансовую поддержку  получили 30 предпринимателей, в том числе на начало предпринимательской деятельности получили 25 предпринимателей из числа безработных граждан и молодежи. Создано 148 новых рабочих мест.</w:t>
            </w:r>
          </w:p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 за  2012 года   составил  3515,0 млн. руб.,  темп  роста  109,5 %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ЦП «Одаренные дети» на 2011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аждение выпускников золотыми медаля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 чел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бряны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6   чел.</w:t>
            </w:r>
          </w:p>
        </w:tc>
      </w:tr>
      <w:tr>
        <w:trPr>
          <w:trHeight w:val="2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 « Пожарная  безопасность в образовательных учреждениях Дальнереченского городского округа на 2011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6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зрасходованы на установку и эксплуатацию охранно-пожарной сигнализации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Информатизация системы образования на 2011-2013 годы в Дальнеречен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обучающихся и преподавателей к высококачественным локальным и сетевым образовательным информационным ресурсам</w:t>
            </w:r>
          </w:p>
        </w:tc>
      </w:tr>
      <w:tr>
        <w:trPr>
          <w:trHeight w:val="1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Капитальный и текущий ремонт образовательных  учреждений Дальнереченского городского округа на 2011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ряд первоочередных мер по обеспечению безопасных условий пребывания детей и укреплению материально-технической базы образовательных учреждений, что обусловит повышение качества образовательного процесса</w:t>
            </w:r>
          </w:p>
        </w:tc>
      </w:tr>
      <w:tr>
        <w:trPr>
          <w:trHeight w:val="2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дошкольного образования  Дальнереченского городского округа на 2012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6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  дополнительно 41 мест в ДОУ</w:t>
            </w:r>
          </w:p>
        </w:tc>
      </w:tr>
      <w:tr>
        <w:trPr>
          <w:trHeight w:val="1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Организация отдыха, оздоровления и занятости детей Дальнереченского городского округа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каникулярный период отдохнули  в пришкольных лагерях с дневным пребыванием 1644 детей.</w:t>
            </w:r>
          </w:p>
        </w:tc>
      </w:tr>
      <w:tr>
        <w:trPr>
          <w:trHeight w:val="1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Благоустройство школьных дворов  Дальнереченского  городского округа на 2011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9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9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пребывания учащихся на территории школьных дворов в учебное и неурочное время. Улучшено эстетическое состояние школьного двора.</w:t>
            </w:r>
          </w:p>
        </w:tc>
      </w:tr>
      <w:tr>
        <w:trPr>
          <w:trHeight w:val="1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Безопасность муниципальных образовательных учреждений Дальнереченского городского округа на 2011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строительство и ремонт ограждений образовательных учреждений.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,  культура и спорт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физической культуры и спорта на территории  Дальнереченского городского округа 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удельного веса населения городского округ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истематически занимающегося физической культурой и спорто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2,4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2011г.-18,2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 2012г.- 20,6%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величение численность лиц с ограниченными возможностями здоровья и инвалидов систематически занимающихся физической культурой и спортом на 2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 2011г.-28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2012г. -30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велич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а  квалифицированных  тренеров и специалистов, работающих по специальност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на 1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2011г.-31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2012г.г.-32 чел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ЦП «Комплексные меры  противодействия злоупотреблению наркотиками  на территории  Дальнереченского городского округа 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36" w:leader="none"/>
              </w:tabs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а лиц, употребляющих наркотики  снизилось на 1,9 %,  среди несовершеннолетних – на 100 %  (по сравнению с 2011 г.)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Число лиц, допускающих немедицинское употребление наркотических веществ, снизилось на 22,3 %.</w:t>
            </w:r>
          </w:p>
          <w:p>
            <w:pPr>
              <w:pStyle w:val="Normal"/>
              <w:jc w:val="center"/>
              <w:rPr/>
            </w:pPr>
            <w:r>
              <w:rPr/>
              <w:t>Число больных токсикоманией уменьшилось на 33,3 %, в том числе среди несовершеннолетних – на 33.3 %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бще количество больных, состоящих на учете, снизилось по сравнению с 2011 годом на 3.3 %., а среди несовершеннолетних – в 2 раза.</w:t>
            </w:r>
          </w:p>
        </w:tc>
      </w:tr>
      <w:tr>
        <w:trPr>
          <w:trHeight w:val="1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Сохранение и  развитие библиотечного дела  на территории  Дальнереченского городского округа на 2012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4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пополнен на 1182 экз.</w:t>
            </w:r>
          </w:p>
          <w:p>
            <w:pPr>
              <w:pStyle w:val="Normal"/>
              <w:jc w:val="center"/>
              <w:rPr/>
            </w:pPr>
            <w:r>
              <w:rPr/>
              <w:t>выполнен монтаж пожарной сигнализации на 1 объекте.</w:t>
            </w:r>
          </w:p>
        </w:tc>
      </w:tr>
      <w:tr>
        <w:trPr>
          <w:trHeight w:val="1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Сохранение и  развитие культуры и искусства  на территории  Дальнереченского городского округа на 2012-2014 годы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8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6 фестивалей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о 18 огнетушителей.</w:t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один памятник.</w:t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о три объекта.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- коммунальная инфраструктура</w:t>
            </w:r>
          </w:p>
        </w:tc>
      </w:tr>
      <w:tr>
        <w:trPr>
          <w:trHeight w:val="2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питальный ремонт многоквартирных  домов Дальнереченского городского округа на 201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6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6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 граждан Дальнереченского городского округа </w:t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апитальный ремонт многоквартирных домов   Дальнереченского городского округа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П «Капитальный ремонт жилых многоквартирных домов   Дальнереченского городского округа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57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,34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,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57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3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ЦП «Переселение граждан Дальнереченского городского  округа их ветхого и аварийного жилищного  фонда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6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45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ереселения 31 семьи из аварийного жилого фонда.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Энергосбережение и повышение  энергетической  эффективности Дальнереченского городского округа на 2011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8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отельн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установка приборов учета теплоэнергии</w:t>
            </w:r>
          </w:p>
        </w:tc>
      </w:tr>
      <w:tr>
        <w:trPr>
          <w:trHeight w:val="1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 энергетической  эффективности систем коммунальной инфраструктуры и жилищного фонда Приморского края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4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6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,9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Улучшение качества  водоснабжения на территории  Дальнереченского  городского округа на 2012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и создание комфортных условий  гражданам Дальнереченского городского округа</w:t>
            </w:r>
          </w:p>
        </w:tc>
      </w:tr>
      <w:tr>
        <w:trPr>
          <w:trHeight w:val="1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Капитальный ремонт наружного освещения территории Дальнереченского городского округа на 2011- 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Исполнение наказов избирателей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5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технической базы для обеспечения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суга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транспортной инфраструктуры 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внешнего облика придомов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учшение внешнего облика придомовых террито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безопасности  граждан, зданий  и сооруж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внешнего облика придомов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безопасности граждан и зд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</w:tr>
      <w:tr>
        <w:trPr>
          <w:trHeight w:val="17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Пожарная безопасность в муниципальном  учреждении  Хозяйственное управление администрации  Дальнереченского городского округа на 2010-2012г.г.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еализация мероприятий, предусмотренных программой позволила привести административные здания и служебные помещения в соответствие требованиям Правил пожарной безопасности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 «Оснащение рабочих мест сотрудников администрации  Дальнереченского городского  округа на 2012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 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оказываемых муниципальных услуг администрацией Дальнереченского городского округа населению города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муниципальной службы в администрации Дальнереченского городского округа на 2012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  ме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условий  для повышения уровня профессионализма и компетентности  муниципальных служащих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2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43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7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36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78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2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разовани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целевой программы в отчетном году в целом дала положительные результаты, обеспечив целенаправленный и обоснованный характер функционирования учреждений системы образования, способствовала управлению инновационной работой, повышению конкурентоспособности муниципальной системы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всех реализуемых 8 программ по управлению образования освоено 16,308 млн.руб. Освоение средств составило 97.3% от выделенного лими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ind w:right="57" w:firstLine="720"/>
        <w:contextualSpacing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азвитие системы дошкольного образования Дальнереченского городского округа направлено на создание условий для максимального удовлетворения индивидуальных потребностей детей и их родител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ind w:right="57" w:firstLine="720"/>
        <w:contextualSpacing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ind w:right="57" w:firstLine="720"/>
        <w:contextualSpacing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3867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57" w:firstLine="720"/>
        <w:contextualSpacing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57" w:firstLine="720"/>
        <w:contextualSpacing/>
        <w:jc w:val="both"/>
        <w:rPr/>
      </w:pPr>
      <w:r>
        <w:rPr>
          <w:spacing w:val="2"/>
          <w:sz w:val="26"/>
          <w:szCs w:val="26"/>
        </w:rPr>
        <w:t xml:space="preserve">В 2012 году увеличилась доля детей в возрасте 1-6 лет, получающих дошкольную образовательную услугу на 2,5%, в сравнении  с 2011 годом. Одновременно произошло уменьшение доли детей в возрасте 1-6 лет, стоящих на учете для определения в муниципальные дошкольные учреждения, в общей численности детей в возрасте 1-6 лет, на 2%. Положительные изменения сформировались за счет реализация комплексных мер, направленных на удовлетворение потребности населения в услугах дошкольного образования. 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целях увеличения показателей охвата детей дошкольным образованием планируется и в дальнейшем принимать меры по увеличению мощности сети детских садов, обеспечению выплаты компенсации части родительской платы за содержание ребенка в дошкольном учреждении, проведение мероприятий по развитию негосударственного сектора дошкольного образования.</w:t>
      </w:r>
    </w:p>
    <w:p>
      <w:pPr>
        <w:pStyle w:val="Normal"/>
        <w:spacing w:before="0" w:after="12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течение 2012 года деятельность Муниципального казенного учреждения «Управление образования» Дальнереченского городского округа  и муниципальных образовательных учреждений (далее по тексту - МОУ) была направлена на решение комплекса стратегических задач, ориентированных на создание условий эффективного функционирования и развития отрасли:</w:t>
      </w:r>
    </w:p>
    <w:p>
      <w:pPr>
        <w:pStyle w:val="Normal"/>
        <w:spacing w:before="0" w:after="120"/>
        <w:ind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6665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2012 году увеличились расходы бюджета муниципального образования на общее образование в расчете на 1 обучающегося в муниципальных общеобразовательных учреждениях по сравнению с 2011 годом на 13,192 тыс.руб. Увеличение произошло за счет реализации комплекса мер по организации мероприятий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Сеть образовательных учреждений дополнительного образования детей, существующая в городе, позволяет удовлетворять потребности родителей и детей в дополнительных образовательных услугах различной направленности. Направления кружковой деятельности: волейбол, тяжелая атлетика, борьба самбо, туристское, баскетбол, бокс, футбол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олодежная политика,  культура и 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отчетном году профинансировано четыре программы развития культуры и спорта, на сумму 6.884 млн. руб. Основное направление уделялось укреплению материально-технической баз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Удельный вес населения города, систематически занимающегося физической культурой и спортом, в 2012 году составило 20,6 % (в 2011 году 18,2 %), и составляет 6225 человека. Увеличение количества занимающихся произошло, из-за открытия новых спортивных секций в ДЮСШ, в общеобразовательных учреждениях,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вопрос с завершением строительства спорткомплексов в г. Дальнереченск и микрорайоне ЛДК позволит значительно увеличить число физкульту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69130" cy="199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9" t="4439" r="3590" b="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атриотического воспитания молодёжи Дальнереченского городского округа проводились следующие мероприятия Не остаются без внимания дети и подростки из социально незащищённых семей, с ограниченными возможностями здоровья, «группы риск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97680" cy="191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62" t="11045" r="1069" b="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2012 году были проведены следующие мероприятия: беседы о вреде наркотиков «На краю бездны», «Нет наркотикам», «Мы хотим жить» с привлечением сотрудника наркоконтроля и показом видеороликов на данную тему, театрализованные представления «Мое поколение выбирает жизнь» «Суд над табаком», беседы о вреде употребления алкоголя «Пить – здоровью вредить», «Алкоголь – враг здоровья» с привлечением врача нарколога и показом видеороликов. В 2012г. увеличилось количество посещений детьми и подростками этих мероприят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мероприятий, проведённых учреждениями культурно-досугового типа, проведено 822 (126% от плановых показателей) с охватом 115069 чел., в т.ч. для детей – 327 мероприятий (24100 чел.). В 2011 году – 759 (117067 чел.) в т.ч. для детей – 270 (19264 чел.). Организован кинопоказ, 195 сеансов, которые посетили 8097 человек (2011 г. сеансов – 239, посетителей – 4030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детей осуществляет МБОУ ДОД «Детская школа искусств» с отделениями: музыкальное, художественное, хореографическое, подготовительное, в которых на конец 2012 года обучается 436 человека, что составляет 12% от общего числа детей (3648 человек) и подростков в возрасте от 7 до 1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С целью исполнения Федерального закона № 131-ФЗ в части реализации полномочия по организации и осуществлению мероприятий по работе с детьми и молодёжью, работа проводится через различные общественные организации, объединения социальной, патриотической, экологической, спортивной и других направленностей. По данным перерегистрации в 2012 году на территории округа действовало 58 молодёжны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Жилищное - коммунальная инфраструктур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величение доли многоквартирных домов, в которых собственники выбрали один из способов управления, способствует участию в программах капитального ремонта многоквартирных домов с Фондом содействия реформированию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ей городского округа  был осуществлен  комплекс мероприятий, позволивший обеспечить условия, необходимые для получения финансовой поддержки на проведение капитального ремонта многоквартирных домов за счет средств Фонда содействия реформированию жилищно-коммунального хозяйства. В 2012 году, в программу были включены 5 многоквартирных жилых домов площадью 24,4 тыс. кв. м, на всех 5 домах  выполнен капитальный ремонт крыши, общая сумма капитального ремонта – 18,0 млн. руб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ва многоквартирных жилых домов ТСЖ «Наш дом» приняли участие в региональной программе «Дом,  в котором мы живем, выполнен капитальный ремонт внутридомовых  инженерных систем отопления с установкой приборов учета  холодной и горячей воды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результате реализации Программ  достигнуто повышение комфортности проживания граждан, улучшение качества жилищно-коммунального обслуживания, создание безопасных и благоприятных условий проживания граждан, продление срока службы зданий, соответствие многоквартирных домов требованиям нормативно-технических документов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альнереченский городской округ в 2012 году принял участие  в программе «Переселение граждан из аварийного жилищного фонда с учетом необходимости развития малоэтажного строительства», переселить из муниципального аварийного жилищного фонда планируется 71 человека, проживающих в 31 жилом помещении, расселить и снести 5 многоквартирных домов. Общая стоимость малоэтажного строительства дома оставляет 44.6 млн. руб. В  2013 году,  дом будет сдан в эксплуатацию.  </w:t>
      </w:r>
    </w:p>
    <w:p>
      <w:pPr>
        <w:pStyle w:val="Normal"/>
        <w:jc w:val="both"/>
        <w:rPr>
          <w:b/>
          <w:b/>
          <w:i/>
          <w:i/>
          <w:spacing w:val="2"/>
          <w:sz w:val="26"/>
          <w:szCs w:val="26"/>
          <w:u w:val="single"/>
        </w:rPr>
      </w:pPr>
      <w:r>
        <w:rPr>
          <w:b/>
          <w:i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ровень жизни населения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Среднемесячная номинальная  заработная плата работников  крупных и средних предприятий в 2012 году составила 26 234,9 рублей. Увеличение в сравнении с 2011 годом в 1,4 раза составило в основном за счет строительства и ввода в эксплуатацию объектов нефтепровода. 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Администрацией Дальнереченского городского округа проводится мониторинг, постоянная разъяснительная работа с руководителями предприятий, приглашения на межведомственную комиссию по налоговой и социальной политике о необходимости повышения среднемесячной зарплаты наемных работников до среднеотраслевого и средне краевого уровн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6"/>
          <w:szCs w:val="26"/>
        </w:rPr>
      </w:pPr>
      <w:bookmarkStart w:id="0" w:name="раздел4"/>
      <w:bookmarkEnd w:id="0"/>
      <w:r>
        <w:rPr>
          <w:spacing w:val="2"/>
          <w:sz w:val="26"/>
          <w:szCs w:val="26"/>
        </w:rPr>
        <w:t xml:space="preserve">Среднемесячная номинальная  заработная плата работников  муниципальных дошкольных учреждений в 2012 году составила 12 637 руб., что на 63,8% выше аналогичного показателя прошлого год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реднемесячная номинальная  заработная плата работников  муниципальных общеобразовательных учреждений в 2012 году составила 24 371,1 руб., что на 66,4% выше аналогичного показателя прошлого года.                                                                                                                                                                                                        Среднемесячная номинальная  заработная плата учителей муниципальных общеобразовательных учреждений в 2012 году составила 27 926,7 руб., что на 62,6%  выше аналогичного показателя прошлого года. </w:t>
      </w:r>
    </w:p>
    <w:p>
      <w:pPr>
        <w:pStyle w:val="Normal"/>
        <w:widowControl w:val="false"/>
        <w:ind w:firstLine="720"/>
        <w:jc w:val="both"/>
        <w:rPr>
          <w:spacing w:val="2"/>
          <w:sz w:val="26"/>
          <w:szCs w:val="26"/>
        </w:rPr>
      </w:pPr>
      <w:bookmarkStart w:id="1" w:name="раздел4"/>
      <w:bookmarkEnd w:id="1"/>
      <w:r>
        <w:rPr>
          <w:spacing w:val="2"/>
          <w:sz w:val="26"/>
          <w:szCs w:val="26"/>
        </w:rPr>
        <w:t>Среднемесячная номинальная заработная плата работников муниципальных учреждений культуры и искусства в 2012 году составила 10523, руб., что на 26,5 % выше аналогичного показателя прошлого года. Увеличение произошло за счёт реализации комплекса мер (переход на новую систему оплаты труда) по организации мероприятий в соответствии с постановлением администрации Приморского края №138-па от 30.05.2011 г. «О введении новых систем оплаты труда работников государственных учреждений Приморского края» и №241-па от 20.09.2011 г. «Об оплате труда работников государственных учреждений Приморского края».</w:t>
      </w:r>
    </w:p>
    <w:p>
      <w:pPr>
        <w:pStyle w:val="Normal"/>
        <w:widowControl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реднемесячная номинальная заработная плата работников муниципальных учреждений физической культуры и спорта в 2012 году составила 13 911,1 руб., что на 30,1% выше аналогичного показателя прошлого года. </w:t>
      </w:r>
    </w:p>
    <w:p>
      <w:pPr>
        <w:pStyle w:val="Normal"/>
        <w:widowControl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ля сохранения положительных тенденций по данному показателю в течении трёхлетнего периода планируется продолжить работу по реализации мероприятий Указа Президента Российской Федерации №597 от 07.05.2012 г. «О мероприятиях по реализации государственной социальной политики». </w:t>
      </w:r>
    </w:p>
    <w:p>
      <w:pPr>
        <w:pStyle w:val="Normal"/>
        <w:widowControl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ля повышения уровня средней зарплаты регулярно ведется работа межведомственной комиссии по налоговой и социальной политики с руководителями предприятий и индивидуальными предпринимателями. </w:t>
      </w:r>
    </w:p>
    <w:p>
      <w:pPr>
        <w:pStyle w:val="Normal"/>
        <w:jc w:val="both"/>
        <w:rPr>
          <w:b/>
          <w:b/>
          <w:i/>
          <w:i/>
          <w:spacing w:val="2"/>
          <w:sz w:val="26"/>
          <w:szCs w:val="26"/>
          <w:u w:val="single"/>
        </w:rPr>
      </w:pPr>
      <w:r>
        <w:rPr>
          <w:b/>
          <w:i/>
          <w:spacing w:val="2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комплексной Программы в 2012 году способствовала социально-экономическому развитию городского округа в целом. Подтверждением этому служат статистические показатели развития экономики и социальной сферы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16"/>
        <w:gridCol w:w="1204"/>
        <w:gridCol w:w="1080"/>
      </w:tblGrid>
      <w:tr>
        <w:trPr>
          <w:trHeight w:val="6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отгруженных товаров добывающими, обрабатывающими производствами 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 электроэнергетико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65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в 2,4р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 продукции сельского хозяйства в хозяйствах всех         категорий (оцен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выполненных строительных работ,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57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9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356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3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1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8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платных услуг населению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1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rPr/>
            </w:pPr>
            <w:r>
              <w:rPr/>
              <w:t>1056 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                              (темп роста в действующих цен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ого бизнеса в общем обороте МО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в 2,3р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       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rPr>
                <w:bCs/>
              </w:rPr>
            </w:pPr>
            <w:r>
              <w:rPr>
                <w:bCs/>
              </w:rPr>
              <w:t>2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/>
            </w:pPr>
            <w:r>
              <w:rPr>
                <w:bCs/>
              </w:rPr>
              <w:t>1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bCs/>
              </w:rPr>
            </w:pPr>
            <w:r>
              <w:rPr>
                <w:bCs/>
              </w:rPr>
              <w:t>139.9</w:t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 - всего, млн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экономика и социальная политика городского округа в 2011 – 2012 годах. развивается в соответствии с основными положениями  и прогнозными показателями развития отраслей определенные целями и задачами долгосрочной целевой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кущий 2013 год необходимо произвести корректировку показат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бъему производства товаров, работ и услуг в сторону уменьшения, как не соответствующего реальному развитию производственной отрасли. Преимущественно лесоперерабатывающих предприятий из-за истощения лесосырьев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среднемесячной заработной платы на одного работника, корректировку в сторону увеличения до 27 300 рублей, в соответствии с майским Указа Президента Российской Федерации от 07.05.2012 г. №597 «О мероприятиях по реализации государственной социальной полит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ки и прогнозирования                                                         В.П. Лас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1">
    <w:name w:val="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 обычный"/>
    <w:basedOn w:val="Normal"/>
    <w:next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4:00Z</dcterms:created>
  <dc:creator>user53</dc:creator>
  <dc:description/>
  <cp:keywords/>
  <dc:language>en-US</dc:language>
  <cp:lastModifiedBy>user09</cp:lastModifiedBy>
  <cp:lastPrinted>2013-05-29T13:18:00Z</cp:lastPrinted>
  <dcterms:modified xsi:type="dcterms:W3CDTF">2013-06-07T01:12:00Z</dcterms:modified>
  <cp:revision>316</cp:revision>
  <dc:subject/>
  <dc:title/>
</cp:coreProperties>
</file>