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13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0.12.2012 года № 105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3 год и плановый период 2014-2015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0.12.2012 года № 105 «О бюджете Дальнереченского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на 2013 год и плановый период 2014-2015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3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67680,05305 тыс. руб., в том числе объём межбюджетных трансфертов, получаемых из бюджетов бюджетной системы Российской Федерации, в сумме 182261,35305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607591,04805 тыс. 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3 год в сумме 39910,995  тыс. руб., или в размере 17,85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14463,828 тыс. руб.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25447,167 тыс. руб.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Подпункт 1 и 2 пункта 2 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Дальнереченского городского округа на 2014 год в сумме 493325,4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34685,4 тыс. руб. и прогнозируемый общий объем доходов бюджета Дальнереченского городского округа на 2015 год в сумме 495665,4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34685,4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на 2014 год в сумме  505082,0 тыс. руб., в том числе условно утвержденные расходы в сумме 12641,5 тыс.руб., общий объем расходов бюджета Дальнереченского городского округа на 2015 год в сумме  504175,3 тыс. руб., в том числе условно утвержденные расходы в сумме 25230,6 тыс.руб.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Увеличить доходы бюджета на 2013 год на 74375,68305 тыс.руб. и внести  изменения    в приложение  7 «Объемы доходов бюджета Дальнереченского городского округа в 2013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на 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75,6830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04 0000 4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99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,7830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1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,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4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 025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Уменьшить доходы бюджета на 2014 и 2015 годы на 719,7 тыс.руб. и внести  изменения    в приложение  8 «Объемы доходов бюджета Дальнереченского городского округа в 2014 году», приложение  9 «Объемы доходов бюджета Дальнереченского городского округа в 2015 году» 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ьшить на 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4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Увеличить расходы бюджета на 2013 год на 74375,68305 тыс.руб. и внести изменения в приложения: 10 «Распределение бюджетных ассигнований из бюджета Дальнереченского городского округа на 2013 год по разделам, подразделам, целевым статьям и видам расходов функциональной классификации расходов бюджетов Российской Федерации», 12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3 год в ведомственной структуре расходов»: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Увеличить расходы бюджета на сумму 74375,68305 тыс.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60913,68305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2897,7 тыс.руб. 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 «Функционирование правительства РФ,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субъектов Российской Федерации, мест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й»</w:t>
        <w:tab/>
        <w:t xml:space="preserve">    94,3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020800 «Глава местной администрации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нительно-распорядительного органа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бразования)»</w:t>
        <w:tab/>
        <w:t xml:space="preserve">    13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jc w:val="both"/>
        <w:rPr/>
      </w:pPr>
      <w:r>
        <w:rPr>
          <w:sz w:val="28"/>
          <w:szCs w:val="28"/>
        </w:rPr>
        <w:t>взносы государственных (муниципальных) органов»                 13,7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80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jc w:val="both"/>
        <w:rPr/>
      </w:pPr>
      <w:r>
        <w:rPr>
          <w:sz w:val="28"/>
          <w:szCs w:val="28"/>
        </w:rPr>
        <w:t>взносы государственных (муниципальных) органов»                   80,6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раздел 06 «</w:t>
      </w:r>
      <w:r>
        <w:rPr>
          <w:sz w:val="28"/>
          <w:szCs w:val="28"/>
          <w:lang w:eastAsia="ru-RU"/>
        </w:rPr>
        <w:t xml:space="preserve">Обеспечение деятельности финансовых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овых и таможенных органов и органов финансов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инансово-бюджетного) надзора</w:t>
      </w:r>
      <w:r>
        <w:rPr>
          <w:sz w:val="28"/>
          <w:szCs w:val="28"/>
        </w:rPr>
        <w:t>»                                                 81,1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81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jc w:val="both"/>
        <w:rPr/>
      </w:pPr>
      <w:r>
        <w:rPr>
          <w:sz w:val="28"/>
          <w:szCs w:val="28"/>
        </w:rPr>
        <w:t>взносы государственных (муниципальных) органов»                   81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    2722,3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207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jc w:val="both"/>
        <w:rPr/>
      </w:pPr>
      <w:r>
        <w:rPr>
          <w:sz w:val="28"/>
          <w:szCs w:val="28"/>
        </w:rPr>
        <w:t>взносы государственных (муниципальных) органов»                  207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029900 «Обеспечение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>(централизованная бухгалтерия)»                                                  152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11 «Фонд оплаты труда и </w:t>
      </w:r>
    </w:p>
    <w:p>
      <w:pPr>
        <w:pStyle w:val="Normal"/>
        <w:jc w:val="both"/>
        <w:rPr/>
      </w:pPr>
      <w:r>
        <w:rPr>
          <w:sz w:val="28"/>
          <w:szCs w:val="28"/>
        </w:rPr>
        <w:t>страховые взносы казённых учреждений»                                     52,2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для государственных и муниципальных нужд»                 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409200 «Обеспечение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ых учреждений»                                                                    22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11 «Фонд оплаты труда и </w:t>
      </w:r>
    </w:p>
    <w:p>
      <w:pPr>
        <w:pStyle w:val="Normal"/>
        <w:jc w:val="both"/>
        <w:rPr/>
      </w:pPr>
      <w:r>
        <w:rPr>
          <w:sz w:val="28"/>
          <w:szCs w:val="28"/>
        </w:rPr>
        <w:t>страховые взносы казённых учреждений»                                    22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939900 «Учреждения по обеспечению 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енного обслуживания»                                                     268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11 «Субсидии бюджетным учрежд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муниципального зад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оказание муниципальных услуг (выполнение работ)»            268,8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10209 «Субвенции на осуществление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государственных полномочий по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созданию административных комиссий»                                         19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121 «Фонд оплаты труда и страховые взносы»       19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920300 «Реализация государ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й, связанных с общегосударственным управлением»    2052,4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831 «Исполнение судебных актов РФ 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х соглашений по возмещению вреда, причинённого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законных действий (бездействия) органов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(муниципальных органов) либо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полномочий этих органов, а также в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результате деятельности казённых учреждений»                     2052,4 тыс.руб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14516,4830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9 «Дорожное хозяйство»                                 12766,4830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10109 «Субсидии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Приморского кра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рганами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дорож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автомобильных дорог местного значения» 10596,7830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3 «Закупка товаров, работ, услуг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х капитального ремонта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ого) имущества»                                          10596,7830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150100 «Содержание и 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ым хозяйством»                                                                 2169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3 «Закупка товаров, работ, услуг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х капитального ремонта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ого) имущества»                                                    2117,7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для государственных и муниципальных нужд»                    52,0 тыс.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«Другие вопросы в области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экономики»                                                           1750,0 тыс.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380000 «Мероприятия в области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строительства, архитектуры и градостроительства»                   950,0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для государственных и муниципальных нужд»                 950,0 тыс.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3502 «Мероприятия по поддержке,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ю малого и среднего предпринимательства»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раевой бюджет)</w:t>
        <w:tab/>
        <w:t xml:space="preserve">      800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810 «Субсидии юридическим лицам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(кроме государственных (муниципальных) учреждений) и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– производителям товаров, работ, услуг»   800,0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  11266,1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Жилищное хозяйство»                                      10324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500200 «Капитальный ремо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жилищного фонда су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Ф и муниципального жилищного фонда»                                  5915,7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для государственных и муниципальных нужд»                5903,7 тыс.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810 «Субсидии юридическим лицам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(кроме государственных (муниципальных) учреждений) и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физическим лицам – производителям товаров, работ, услуг»     12,0 тыс.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Целевая статья 7953800 «Муниципальная целевая адресная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в рамках региональной системы капитального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многоквартирных домов "Капитальный ремонт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х домов Дальнереченского городского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на 2013г" (Дом, в котором мы живем)»                            4408,6 тыс.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810 «Субсидии юридическим лицам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(кроме государственных (муниципальных) учреждений) и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физическим лицам – производителям товаров, работ, услуг»    4408,6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одраздел 02 «Коммунальное хозяйство»                                    510,5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510500 «Мероприятия в област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оммунального хозяйства»                                                              510,5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для государственных и муниципальных нужд»                 510,5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«Благоустройство»                                                    323,4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Целевая статья 6000100 «Уличное освещение»                            123,4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для государственных и муниципальных нужд»                  123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6000300 «Озеленение»                                           200,0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для государственных и муниципальных нужд»                  200,0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 «Другие вопросы в област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»                                            107,9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107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jc w:val="both"/>
        <w:rPr/>
      </w:pPr>
      <w:r>
        <w:rPr>
          <w:sz w:val="28"/>
          <w:szCs w:val="28"/>
        </w:rPr>
        <w:t>взносы государственных (муниципальных) органов»                 107,9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Раздел 08 «Культура и кинематография»</w:t>
      </w:r>
      <w:r>
        <w:rPr>
          <w:sz w:val="28"/>
          <w:szCs w:val="28"/>
        </w:rPr>
        <w:t xml:space="preserve">                                        33,4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4 «Другие вопросы в област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, кинематографии»                                                             33,4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33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jc w:val="both"/>
        <w:rPr/>
      </w:pPr>
      <w:r>
        <w:rPr>
          <w:sz w:val="28"/>
          <w:szCs w:val="28"/>
        </w:rPr>
        <w:t>взносы государственных (муниципальных) органов»                   33,4 тыс.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>Расходы всего</w:t>
        <w:tab/>
        <w:t xml:space="preserve">    32200,0 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 xml:space="preserve">Подраздел 02 «Массовый спорт» </w:t>
        <w:tab/>
        <w:t xml:space="preserve">    322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2912 «Субсидии из краев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м муниципальных образований Прим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на строительство (реконструкцию) спортивных </w:t>
      </w:r>
    </w:p>
    <w:p>
      <w:pPr>
        <w:pStyle w:val="Normal"/>
        <w:rPr/>
      </w:pPr>
      <w:r>
        <w:rPr>
          <w:sz w:val="28"/>
          <w:szCs w:val="28"/>
        </w:rPr>
        <w:t>сооружений муниципальной собственности»                           32200,0 тыс.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Вид расходов 413 «Бюджетные инвестиции в объекты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муниципальной) собственност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ям вне рамок оборонного заказа»     32200,0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13424,4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8149,2 тыс.руб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3954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4209900 «Детские дошкольные учреждения»   1151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иные цели»                                                          1151,5 тыс.руб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4000 МЦП "Развит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Дальнеречен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на  2012-2015 годы"                                       2803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иные цели»                                                          2803,3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3796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4219900 «Школы - детские сады,</w:t>
      </w:r>
    </w:p>
    <w:p>
      <w:pPr>
        <w:pStyle w:val="Normal"/>
        <w:jc w:val="both"/>
        <w:rPr/>
      </w:pPr>
      <w:r>
        <w:rPr>
          <w:sz w:val="28"/>
          <w:szCs w:val="28"/>
        </w:rPr>
        <w:t>школы начальные, неполные средние и средние»                        177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11 «Субсидии бюджетным учрежд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муниципального зад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оказание муниципальных услуг (выполнение работ)»           177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4219900 «Школы - детские сады,</w:t>
      </w:r>
    </w:p>
    <w:p>
      <w:pPr>
        <w:pStyle w:val="Normal"/>
        <w:jc w:val="both"/>
        <w:rPr/>
      </w:pPr>
      <w:r>
        <w:rPr>
          <w:sz w:val="28"/>
          <w:szCs w:val="28"/>
        </w:rPr>
        <w:t>школы начальные, неполные средние и средние»                        34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иные цели»                                                            34,2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00901 «Субвенции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Приморского кра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денежное вознаграждение за класс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за счет средств федерального бюджета»                3584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иные цели»                                                          3584,3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9 «Другие вопросы в области образования»            398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529900 «Учебно-методические кабине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е бухгалтерии, группы хозяй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, учебные фильмотеки, межшко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роизводственные комбинаты, 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ические группы»                                                                 398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11 «Фонд оплаты труда и </w:t>
      </w:r>
    </w:p>
    <w:p>
      <w:pPr>
        <w:pStyle w:val="Normal"/>
        <w:jc w:val="both"/>
        <w:rPr/>
      </w:pPr>
      <w:r>
        <w:rPr>
          <w:sz w:val="28"/>
          <w:szCs w:val="28"/>
        </w:rPr>
        <w:t>страховые взносы казённых учреждений»                                     398,1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8 «Культура и кинематография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5275,2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Культура»                                                            5275,2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400200 «Комплектование книжных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в библиотек муниципальных образовани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сударственных библиотек городов Москвы 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»                                                                           7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  75,2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409900 «Дворцы и дома культуры,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другие учреждения культуры»                                                    369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11 «Субсидии бюджетным учрежд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муниципального зад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оказание муниципальных услуг (выполнение работ)»         369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4429900 «Библиотеки»                                       150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11 «Субсидии бюджетным учрежд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муниципального зад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оказание муниципальных услуг (выполнение работ)»         1504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Контрольно-счетная палата Дальнереченского городского округа, ведомство 011, в сумме 21,1 тыс.руб.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21,1 тыс.руб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раздел 06 «</w:t>
      </w:r>
      <w:r>
        <w:rPr>
          <w:sz w:val="28"/>
          <w:szCs w:val="28"/>
          <w:lang w:eastAsia="ru-RU"/>
        </w:rPr>
        <w:t xml:space="preserve">Обеспечение деятельности финансовых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овых и таможенных органов и органов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(финансово-бюджетного) надзора</w:t>
      </w:r>
      <w:r>
        <w:rPr>
          <w:sz w:val="28"/>
          <w:szCs w:val="28"/>
        </w:rPr>
        <w:t>»                                                 21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022500 «Руководитель контрольно-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палаты муниципального образования и его заместители»           10,9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зносы государственных (муниципальных) органов»                  10,9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10,2 тыс. 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зносы государственных (муниципальных) органов»                  10,2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: Дума Дальнереченского городского округа, ведомство 001, в сумме 16,5 тыс.руб.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16,5 тыс.руб. 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3 «Функционирование законодатель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х) органов государственной власти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 представительных органов муниципальных образований»</w:t>
        <w:tab/>
        <w:t xml:space="preserve">      16,5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16,5 тыс. 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зносы государственных (муниципальных) органов»                  16,5 тыс.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5.2</w:t>
      </w:r>
      <w:r>
        <w:rPr>
          <w:sz w:val="28"/>
          <w:szCs w:val="28"/>
        </w:rPr>
        <w:t>. Перераспределить расходы бюджета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sz w:val="28"/>
          <w:szCs w:val="28"/>
        </w:rPr>
        <w:t xml:space="preserve">Уменьш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339,2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339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3 «Благоустройство»                                                    339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0900 «МЦП «Выполнение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на 2013-2015 годы"                                           339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для государственных и муниципальных нужд»                 339,2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339,2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339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Жилищное хозяйство»                                           172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0900 «МЦП «Выполнение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на 2013-2015 годы"                                           172,5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для государственных и муниципальных нужд»                  172,5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одраздел 02 «Коммунальное хозяйство»                                      166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0900 «МЦП «Выполнение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на 2013-2015 годы"                                           166,7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для государственных и муниципальных нужд»                  166,7 тыс.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Уменьшить расходы бюджета на 2014-2015 годы на 719,7 тыс.руб. и внести изменения в приложения: 11 «Распределение бюджетных ассигнований из бюджета Дальнереченского городского округа на 2014-2015 годы по разделам, подразделам, целевым статьям и видам расходов функциональной классификации расходов бюджетов Российской Федерации», 13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4-2015 годы в ведомственной структуре расходов»: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Увеличить расходы бюджета на сумму 20,0 тыс.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2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  20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3 «Другие общегосударственные вопросы»                20,0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10209 «Субвенции на осуществление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государственных полномочий по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созданию административных комиссий»                                         2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21 «Фонд оплаты труда и страховые взносы»       20,0 тыс.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Уменьшить расходы бюджета на сумму 739,7 тыс.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739,7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        739,7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 «Жилищное хозяйство»                                           739,7 тыс. 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Целевая статья 5210207 «Субвенции на выполнение органам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отдельных государственных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государственн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надзора»                                                                        739,7 тыс.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121 «Фонд оплаты труда и страховые взносы»      660,0 тыс.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122 «Иные выплаты персоналу, за исключением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оплаты труда»                                                                         30,0 тыс.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242 «Закупка товаров, работ, услуг в сфере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/>
      </w:pPr>
      <w:r>
        <w:rPr>
          <w:sz w:val="28"/>
          <w:szCs w:val="28"/>
        </w:rPr>
        <w:t>информационно-коммуникационных технологий»                        39,7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ид расходов 244 «Прочая закупка товаров, рабо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для государственных и муниципальных нужд»                    10,0 тыс.руб.</w:t>
      </w:r>
    </w:p>
    <w:p>
      <w:pPr>
        <w:pStyle w:val="TextBodyIndent"/>
        <w:ind w:left="0" w:firstLine="540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1 статьи 6 дополнить подпунктом 3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путем увеличения окладов (должностных окладов), ставок заработной платы, установленных работникам муниципальных учреждений культуры Дальнереченского городского округа в условиях применения новых систем оплаты труда с учетом доведения заработной платы до уровня средней по региону в сфере культуры»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Текстовую часть решения дополнить статьей 9.1. следующего содержания:</w:t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9.1. Особенности исполнения местного бюджета в 2013 году</w:t>
      </w:r>
    </w:p>
    <w:p>
      <w:pPr>
        <w:pStyle w:val="Style2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3 году изменений в показатели сводной бюджетной росписи  бюджета Дальнереченского городского округа, связанные с особенностями исполнения местного бюджета и (или) перераспределения бюджетных ассигнований без внесения изменений в решение Думы о местном бюджете является перераспределение бюджетных ассигнований между видами расходов классификации расходов бюджетов в связи с принятием администрацией Дальнереченского городского округа, главными распорядителями бюджетных средств решений о внесении изменений в пределах общего объема бюджетных ассигнований, предусмотренных в текущем финансовом году на данную целевую статью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04:00Z</dcterms:created>
  <dc:creator>user31</dc:creator>
  <dc:description/>
  <cp:keywords/>
  <dc:language>en-US</dc:language>
  <cp:lastModifiedBy>Fin</cp:lastModifiedBy>
  <cp:lastPrinted>2013-05-14T17:28:00Z</cp:lastPrinted>
  <dcterms:modified xsi:type="dcterms:W3CDTF">2013-05-20T23:22:00Z</dcterms:modified>
  <cp:revision>365</cp:revision>
  <dc:subject/>
  <dc:title>  </dc:title>
</cp:coreProperties>
</file>