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61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апреля 2013 год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проверки финансово-хозяйственной деятельности МБУ «Хозяйственное управление администрации Дальнереченского городского округа» </w:t>
            </w:r>
          </w:p>
        </w:tc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</w:t>
      </w:r>
      <w:r>
        <w:rPr>
          <w:szCs w:val="28"/>
        </w:rPr>
        <w:t>в целях осуществления контроля за расходованием бюджетных средств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 Инициировать проведение проверки финансово-хозяйственной деятельности МБУ «Хозяйственное управление администрации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Главе Дальнереченского городского округ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- создать комиссию по проверке финансово-хозяйственной деятельности МБУ «Хозяйственное управление администрации Дальнереченского городского округа» в составе депутатов Думы Дальнереченского городского округа (Левешко Л.М., Петров В.А., Хачатрян С.А.) и Контрольно-счетной палаты Дальнереченского городского округ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- поручить Контрольно-счетной палате Дальнереченского городского округа провести проверку финансово-хозяйственной деятельности МБУ «Хозяйственное управление администрации Дальнереченского городского округа» с привлечением необходимых специалисто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Установить срок проведения проверки до 29 апреля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user25</dc:creator>
  <dc:description/>
  <cp:keywords/>
  <dc:language>en-US</dc:language>
  <cp:lastModifiedBy>user09</cp:lastModifiedBy>
  <cp:lastPrinted>2013-04-18T09:44:00Z</cp:lastPrinted>
  <dcterms:modified xsi:type="dcterms:W3CDTF">2013-04-17T23:47:00Z</dcterms:modified>
  <cp:revision>3</cp:revision>
  <dc:subject/>
  <dc:title> </dc:title>
</cp:coreProperties>
</file>