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200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firstLine="709"/>
              <w:jc w:val="center"/>
              <w:rPr>
                <w:b/>
                <w:b/>
                <w:spacing w:val="70"/>
                <w:sz w:val="32"/>
                <w:szCs w:val="28"/>
              </w:rPr>
            </w:pPr>
            <w:r>
              <w:rPr>
                <w:b/>
                <w:spacing w:val="70"/>
                <w:sz w:val="32"/>
                <w:szCs w:val="28"/>
              </w:rPr>
            </w:r>
          </w:p>
          <w:p>
            <w:pPr>
              <w:pStyle w:val="Heading1"/>
              <w:ind w:firstLine="709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 »  апреля      2013 г.</w:t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председателя Контрольно-счетной палаты Дальнереченского городского округа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39"/>
        <w:rPr/>
      </w:pP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местного самоуправления в Российской Федерации»,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Дальнереченского городского округа, решения Думы Дальнереченского городского округа от 29.11.2011 г. № 95 «Об утверждении Положение о Контрольно-счетной палате Дальнереченского городского округа», рассмотрев представленную главой Дальнереченского городского округа кандидатуру на должность председателя Контрольно-счетной палаты Дальнереченского городского округа, 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на должность председателя Контрольно-счетной палаты Дальнереченского городского округа – Тупиленко Ольгу Николаевн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в газете «Дальнеречье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счетной палаты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умой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 xml:space="preserve">Тупиленко Ольга Николаевна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сто работы и занимаемая должность</w:t>
      </w:r>
      <w:r>
        <w:rPr>
          <w:sz w:val="28"/>
          <w:szCs w:val="28"/>
          <w:u w:val="single"/>
        </w:rPr>
        <w:t xml:space="preserve"> Д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льнереченского муниципального района, главный специалист 1 разряда (аудитор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  <w:r>
        <w:rPr>
          <w:sz w:val="28"/>
          <w:szCs w:val="28"/>
          <w:u w:val="single"/>
        </w:rPr>
        <w:t>28 апреля 1958 года  п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женски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 </w:t>
      </w:r>
      <w:r>
        <w:rPr>
          <w:sz w:val="28"/>
          <w:szCs w:val="28"/>
          <w:u w:val="single"/>
        </w:rPr>
        <w:t>высшее, Дальневосточный государственный технический университ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по образованию </w:t>
      </w:r>
      <w:r>
        <w:rPr>
          <w:sz w:val="28"/>
          <w:szCs w:val="28"/>
          <w:u w:val="single"/>
        </w:rPr>
        <w:t>экономист - менеджер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данной должности -  </w:t>
      </w:r>
      <w:r>
        <w:rPr>
          <w:sz w:val="28"/>
          <w:szCs w:val="28"/>
          <w:u w:val="single"/>
        </w:rPr>
        <w:t>1 год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бщий трудовой стаж– </w:t>
      </w:r>
      <w:r>
        <w:rPr>
          <w:sz w:val="28"/>
          <w:szCs w:val="28"/>
          <w:u w:val="single"/>
        </w:rPr>
        <w:t>35 ле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аграды, поощрения – </w:t>
      </w:r>
      <w:r>
        <w:rPr>
          <w:sz w:val="28"/>
          <w:szCs w:val="28"/>
          <w:u w:val="single"/>
        </w:rPr>
        <w:t>нагрудный знак Министерства финансов РФ «Отличник финансовой рабо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пыт трудовой деятель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70"/>
        <w:gridCol w:w="313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должность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76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79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банк СССР Центральная Гострудсберкасса 4155 г. Дальнереченска, инспектор-ревизор, бухгалте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79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Дальнереченского районного совета народных депутатов, финансовый отдел, экономист государственных доходов, ведущий специалист по бухгалтерскому учету – главный бухгалте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4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2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г. Дальнереченску и Дальнереченскому району Управления Федерального казначейства по Приморскому краю, начальник отдела бюджетного учета и отчетности – главный бухгалте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Дальнереченского муниципального района, главный специалист 1 разряда (аудито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арактерис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упиленко Ольга Николаевна в настоящее время работает в Думе Дальнереченского муниципального района с апреля 2012 года главным специалистом 1 разряда (аудитор), выполняя  функции контрольно-счетной палаты. До работы в Думе Дальнереченского муниципального района занимала различные должности, связанные с работой с бюджетом, что является основным требованием к назначению на должность председателя Контрольно–счетной  палаты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ремя работы зарекомендовала себя грамотным специалистом в области  формирования, утверждения, исполнения бюджета Дальнереченского муниципального района и контроля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совестно исполняет должностные обязанности, принципиальна, честна, пользуется авторитетом у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пиленко О.Н. рекомендуется  для  назначения на должность председателя Контрольно–счетной    палаты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М.Ю.Ф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0:00Z</dcterms:created>
  <dc:creator>user1</dc:creator>
  <dc:description/>
  <cp:keywords/>
  <dc:language>en-US</dc:language>
  <cp:lastModifiedBy>user09</cp:lastModifiedBy>
  <cp:lastPrinted>2013-04-05T15:47:00Z</cp:lastPrinted>
  <dcterms:modified xsi:type="dcterms:W3CDTF">2013-04-09T02:37:00Z</dcterms:modified>
  <cp:revision>5</cp:revision>
  <dc:subject/>
  <dc:title>Вносится Президентом </dc:title>
</cp:coreProperties>
</file>