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2013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3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годовой 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пределении стоимости арендной платы № 10/02/13 от 22.02.2013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Установить годовую арендную плату за пользование муниципальным имуществом (имущественные комплексы котельных №1, №2, №3, №5, №7, №10, №15, №18, №19, №25 и тепловые сети), расположенным  на территории Дальнереченского городского округа, в размере 927 062,10 (Девятьсот двадцать семь тысяч шестьдесят два рубля 10 коп.) без учета НДС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8:00Z</dcterms:created>
  <dc:creator>user20</dc:creator>
  <dc:description/>
  <cp:keywords/>
  <dc:language>en-US</dc:language>
  <cp:lastModifiedBy>user09</cp:lastModifiedBy>
  <cp:lastPrinted>2013-04-05T12:30:00Z</cp:lastPrinted>
  <dcterms:modified xsi:type="dcterms:W3CDTF">2013-04-05T02:32:00Z</dcterms:modified>
  <cp:revision>3</cp:revision>
  <dc:subject/>
  <dc:title> </dc:title>
</cp:coreProperties>
</file>