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3157"/>
        <w:gridCol w:w="1985"/>
      </w:tblGrid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32"/>
              </w:rPr>
            </w:pPr>
            <w:r>
              <w:rPr>
                <w:b/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«02» апреля 2013 года</w:t>
            </w:r>
          </w:p>
        </w:tc>
        <w:tc>
          <w:tcPr>
            <w:tcW w:w="47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1</w:t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размера арендной платы за пользование муниципальным имуществом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spacing w:lineRule="exact" w:line="317" w:before="310" w:after="0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статьёй 21 Устава Дальнереченского городского округа, пунктом 4.1 Положения «О порядке предоставления в аренду объектов муниципального имущества Дальнереченского городского округа», утверждённого решением Думы от 22.12.2008 г. № 191, рассмотрев консультационный отчёт от 15.01.2013 г. № 03/01/13 «Об оценке объекта недвижимости», Дума Дальнеречен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" w:right="7" w:firstLine="74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1. Установить арендную плату за пользование муниципальным имуществом – нежилое помещение площадью 63,5 кв.м., расположенного в здании мастерских  по адресу: Приморский край, город Дальнереченск, ул. Рябуха 59, в размере 160,0 руб. (Сто шестьдесят рублей) за 1 кв.м. в месяц, без учёта НДС. </w:t>
      </w:r>
    </w:p>
    <w:p>
      <w:pPr>
        <w:pStyle w:val="Normal"/>
        <w:shd w:fill="FFFFFF" w:val="clear"/>
        <w:tabs>
          <w:tab w:val="clear" w:pos="708"/>
          <w:tab w:val="left" w:pos="1404" w:leader="none"/>
        </w:tabs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решение подлежит официальному опубликованию в газете «Дальнеречье».</w:t>
      </w:r>
    </w:p>
    <w:p>
      <w:pPr>
        <w:pStyle w:val="Normal"/>
        <w:shd w:fill="FFFFFF" w:val="clear"/>
        <w:tabs>
          <w:tab w:val="clear" w:pos="708"/>
          <w:tab w:val="left" w:pos="98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  Настоящее решение вступает в силу со дня его опубликова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58" w:leader="none"/>
        </w:tabs>
        <w:rPr>
          <w:sz w:val="28"/>
          <w:szCs w:val="28"/>
        </w:rPr>
      </w:pPr>
      <w:r>
        <w:rPr>
          <w:sz w:val="28"/>
          <w:szCs w:val="28"/>
        </w:rPr>
        <w:t>Глава Дальнереченского</w:t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pacing w:val="-3"/>
          <w:sz w:val="28"/>
          <w:szCs w:val="28"/>
        </w:rPr>
      </w:pPr>
      <w:r>
        <w:rPr>
          <w:spacing w:val="-2"/>
          <w:sz w:val="28"/>
          <w:szCs w:val="28"/>
        </w:rPr>
        <w:t>городского округа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165" w:leader="non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едседатель Думы</w:t>
        <w:tab/>
        <w:t>М.Ю. Филипенко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1:03:00Z</dcterms:created>
  <dc:creator>user15</dc:creator>
  <dc:description/>
  <cp:keywords/>
  <dc:language>en-US</dc:language>
  <cp:lastModifiedBy>user09</cp:lastModifiedBy>
  <cp:lastPrinted>2012-09-26T12:25:00Z</cp:lastPrinted>
  <dcterms:modified xsi:type="dcterms:W3CDTF">2013-04-05T01:54:00Z</dcterms:modified>
  <cp:revision>18</cp:revision>
  <dc:subject/>
  <dc:title> </dc:title>
</cp:coreProperties>
</file>