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3594" w:hRule="atLeast"/>
        </w:trPr>
        <w:tc>
          <w:tcPr>
            <w:tcW w:w="9822" w:type="dxa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5002"/>
              <w:gridCol w:w="1523"/>
            </w:tblGrid>
            <w:tr>
              <w:trPr/>
              <w:tc>
                <w:tcPr>
                  <w:tcW w:w="936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050" cy="6819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2" r="-28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050" cy="681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Heading1"/>
                    <w:spacing w:lineRule="auto" w:line="240"/>
                    <w:jc w:val="center"/>
                    <w:rPr>
                      <w:b w:val="false"/>
                      <w:b w:val="false"/>
                      <w:spacing w:val="94"/>
                      <w:sz w:val="32"/>
                    </w:rPr>
                  </w:pPr>
                  <w:r>
                    <w:rPr>
                      <w:b w:val="false"/>
                      <w:spacing w:val="94"/>
                      <w:sz w:val="32"/>
                    </w:rPr>
                    <w:t>ДУМА ДАЛЬНЕРЕЧЕНСКОГО</w:t>
                  </w:r>
                </w:p>
                <w:p>
                  <w:pPr>
                    <w:pStyle w:val="Heading1"/>
                    <w:spacing w:lineRule="auto" w:line="240"/>
                    <w:jc w:val="center"/>
                    <w:rPr>
                      <w:b w:val="false"/>
                      <w:b w:val="false"/>
                      <w:spacing w:val="94"/>
                      <w:sz w:val="32"/>
                    </w:rPr>
                  </w:pPr>
                  <w:r>
                    <w:rPr>
                      <w:b w:val="false"/>
                      <w:spacing w:val="94"/>
                      <w:sz w:val="32"/>
                    </w:rPr>
                    <w:t>ГОРОДСКОГО ОКРУГА</w:t>
                  </w:r>
                </w:p>
                <w:p>
                  <w:pPr>
                    <w:pStyle w:val="Heading1"/>
                    <w:spacing w:lineRule="auto" w:line="240"/>
                    <w:jc w:val="center"/>
                    <w:rPr>
                      <w:b w:val="false"/>
                      <w:b w:val="false"/>
                      <w:spacing w:val="70"/>
                      <w:sz w:val="32"/>
                    </w:rPr>
                  </w:pPr>
                  <w:r>
                    <w:rPr>
                      <w:b w:val="false"/>
                      <w:spacing w:val="70"/>
                      <w:sz w:val="32"/>
                    </w:rPr>
                  </w:r>
                </w:p>
                <w:p>
                  <w:pPr>
                    <w:pStyle w:val="Heading1"/>
                    <w:spacing w:lineRule="auto" w:line="240"/>
                    <w:jc w:val="center"/>
                    <w:rPr>
                      <w:b w:val="false"/>
                      <w:b w:val="false"/>
                      <w:spacing w:val="70"/>
                      <w:sz w:val="32"/>
                    </w:rPr>
                  </w:pPr>
                  <w:r>
                    <w:rPr>
                      <w:b w:val="false"/>
                      <w:spacing w:val="70"/>
                      <w:sz w:val="32"/>
                    </w:rPr>
                    <w:t>РЕШЕНИЕ</w:t>
                  </w:r>
                </w:p>
                <w:p>
                  <w:pPr>
                    <w:pStyle w:val="Normal"/>
                    <w:rPr>
                      <w:b/>
                      <w:b/>
                      <w:spacing w:val="70"/>
                      <w:sz w:val="32"/>
                    </w:rPr>
                  </w:pPr>
                  <w:r>
                    <w:rPr>
                      <w:b/>
                      <w:spacing w:val="70"/>
                      <w:sz w:val="3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5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« 01  » марта   2013г.</w:t>
                  </w:r>
                </w:p>
              </w:tc>
              <w:tc>
                <w:tcPr>
                  <w:tcW w:w="50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70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</w:t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№ </w:t>
                  </w:r>
                  <w:r>
                    <w:rPr>
                      <w:szCs w:val="28"/>
                    </w:rPr>
                    <w:t>18</w:t>
                  </w:r>
                </w:p>
              </w:tc>
            </w:tr>
          </w:tbl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t>О внесении изменений в решение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360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t>Думы Дальнереченского городского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396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t>округа от 10.09.2012 г. № 77 «Об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rPr/>
      </w:pPr>
      <w:r>
        <w:rPr>
          <w:szCs w:val="28"/>
          <w:lang w:val="en-US" w:eastAsia="en-US"/>
        </w:rPr>
        <w:t>утверждении «Перечня наказов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14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t>избирателей депутатам Думы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t>Дальнереченского городского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t>округа на 2013-2015 годы».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», Устава Дальнереченского городского округа, рассмотрев заявление депутата Думы Дальнереченского городского округа по избирательному округу № 5 Ю.В. Савенко, заявление депутата Думы Дальнереченского городского округа по избирательному округу № 09 Е.Ю.Шараповой, заявление депутата Думы Дальнереченского городского округа по избирательному округу № 10 С.В. Лабунец,  Дума Дальнереченского городского округа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Думы Дальнереченского городского округа от 10.09.2012г.   № 77 «Об утверждении «Перечня наказов избирателей депутатам Думы Дальнереченского городского округа на 2013-2015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ункте 5 Приложения 1 к решению Ду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дпункт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Благоустройство придомовой территории по ул. Красногвардейская, д.39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овка детской площадки, лавочек, урн – 145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на бордюрного камня – 128,70954 тыс. рублей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дополнить подпунктом 5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Ремонт пешеходной дорожки по адресу: ул. Ленина, 30 – 31,29046 тыс.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9 Приложения 1 к решению Думы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Асфальтирование территории МБОУ СОШ № 6 – 35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обретение стульев для актового зала МБОУ СОШ № 6 – 5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Обустройство детской площадки по ул. Красная, 113 – 100,0 тыс.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10 Приложения 1 к решению Думы изложить в следующей редакции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. Обустройство детской площадки по ул. Пионерской – 200,0 тыс. рублей;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окладка труб и установка раздаточной колонки по пер. Прямой –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,0 тыс. рублей;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обретение спортивного инвентаря для секции бокса – 7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иобретение спортивного инвентаря для секции рукопашного боя –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,0 тыс. рублей.»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Настоящее решение подлежит официальному опубликова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публикования в газете «Дальнеречь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городского округа, </w:t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      М.Ю. Фил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22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1:40:00Z</dcterms:created>
  <dc:creator>user09</dc:creator>
  <dc:description/>
  <cp:keywords/>
  <dc:language>en-US</dc:language>
  <cp:lastModifiedBy>user09</cp:lastModifiedBy>
  <cp:lastPrinted>2013-03-04T12:33:00Z</cp:lastPrinted>
  <dcterms:modified xsi:type="dcterms:W3CDTF">2013-03-11T01:24:00Z</dcterms:modified>
  <cp:revision>25</cp:revision>
  <dc:subject/>
  <dc:title> </dc:title>
</cp:coreProperties>
</file>