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25"/>
        <w:gridCol w:w="2653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«01» марта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досрочном освобождении от должности председателя Контрольно-счетной палаты Дальнереченского городского округа   </w:t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Федеральных законов: от  06.10.2003 г. № 131-ФЗ «Об общих принципах организации местного самоуправления в Российской Федерации»,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от 2 марта 2007 г. № 25-ФЗ</w:t>
        <w:br/>
        <w:t xml:space="preserve"> «О муниципальной службе в Российской Федерации», Устава Дальнереченского городского округа,  решения Думы Дальнереченского городского округа от 29.11.2011 г. № 95 «Об утверждении Положения о Контрольно-счетной палате Дальнереченского городского округа», Дума  Дальнереченского городского округа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бодить досрочно от должности председателя Контрольно-счетной платы Дальнереченского городского округа Захарову Валентину Ивановну в связи с достижением предельного возраста пребывания в должност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не ранее 6 марта 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редседатель Думы </w:t>
        <w:tab/>
        <w:t xml:space="preserve">                                           </w:t>
        <w:tab/>
      </w:r>
      <w:r>
        <w:rPr>
          <w:szCs w:val="28"/>
        </w:rPr>
        <w:t xml:space="preserve">М.Ю. Филип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6:00Z</dcterms:created>
  <dc:creator>Duma</dc:creator>
  <dc:description/>
  <cp:keywords/>
  <dc:language>en-US</dc:language>
  <cp:lastModifiedBy>user09</cp:lastModifiedBy>
  <cp:lastPrinted>2009-03-10T17:02:00Z</cp:lastPrinted>
  <dcterms:modified xsi:type="dcterms:W3CDTF">2013-03-11T01:25:00Z</dcterms:modified>
  <cp:revision>3</cp:revision>
  <dc:subject/>
  <dc:title> </dc:title>
</cp:coreProperties>
</file>