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3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 работе постоянной комиссии Думы Дальнерече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, депутатской этике и законности за 2012 год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по регламенту, депутатской этике и законности Левешко Л.М.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по регламенту, депутатской этике и законности за 2012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М.Ю. Филипенк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01.03.2013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Думы Дальнерече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гламенту, депутатской этике и законности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«О постоянных комиссиях Думы Дальнереченского городского округа» комиссия по регламенту, депутатской этике и законности планировала и проводила заседания. Всего было проведено 14 заседаний, на которых рассматривались вопросы о внесении изменений и дополнений в Устав Дальнереченского городского округа – 10 заседаний, приглашались эксперты, предварительно члены комиссии участвовали в публичных слушаниях, проводились антикоррупционные и филологические экспертизы. Своевременное внесение изменений в Устав Дальнереченского городского округа позволило Думе Дальнереченского городского округа работать в штатном режиме, без правовых коллиз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конкурсной комиссии по проведению конкурса на замещение должности главы администрации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конкурса на замещение должности главы администрации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условий контракта для главы администрации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отчетов постоянных комиссий Думы ДГО за 2012 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отчета о деятельности Думы ДГО за 201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чете главы ДГО о результатах его деятельности за 2012 г.;</w:t>
      </w:r>
    </w:p>
    <w:p>
      <w:pPr>
        <w:pStyle w:val="Normal"/>
        <w:jc w:val="both"/>
        <w:rPr/>
      </w:pPr>
      <w:r>
        <w:rPr>
          <w:sz w:val="28"/>
          <w:szCs w:val="28"/>
        </w:rPr>
        <w:t>- О назначении на должность председателя Контрольно-счетной палаты ДГО, аудитора Д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Думы ДГО к губернатору Приморского края, председателю Законодательного Собрания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на должность главы администрации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Кодекса этики и служебного поведения муниципальных служащих Д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тесте Дальнереченского межрайонного прокурора на Устав ДГО, на решение Думы ДГО от 09.09.2011 г. № 64 «Об установлении размера арендной платы за пользова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законодательной инициативе Законодательного Собрания ПК по внесению в ГД ФС РФ проекта Федерального закона «О внесении изменений в ФЗ № 103 от 03.06.2009 г. «О деятельности по приему платежей физических лиц, осуществляемой платежными агент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своении звания «Почетный житель Дальнереченского городского округа» Титову Н.А., Погребному Г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бращения к губернатору ПК, Председателю Законодательного Собрания ПК (о принятии закона Приморского края «Ветеран труда Приморского кра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чете главы администрации ДГО о результатах его деятельности, деятельности администрации ДГО, в том числе о решении вопросов поставленных Думой за 201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бращения Думы ДГО к Губернатору Приморского края (по водоканал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бращения Думы ДГО к Губернатору Приморского края (по жилищному фонду в военных город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ерспективного плана работы Думы ДГО на 201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Думы ДГО в смотре-конкурсе на лучшую организацию работы представительных органов муниципальных образований Примо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миссии так же рассмотрена информация об уровне и динамике преступлений, деятельности участковых, состоянии правопорядка на территории Дальнереченского городского округа. Рекомендации, критические замечания, высказанные депутатами на комиссии и на заседании Думы Дальнереченского городского округа в большинстве случаев остались нереализованными. Причина недостаточная компетентность, профессионализм работников некоторых служб ОВД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ппарат Думы подготовил, депутаты рассмотрели «О законодательной инициативе Законодательного Собрания ПК по внесению в ГД ФС РФ проекта Федерального закона «О внесении изменений в ФЗ № 103 от 03.06.2009 г. «О деятельности по приему платежей физических лиц, осуществляемой платежными агентами». Данные изменения в закон дадут возможность пенсионерам оплачивать коммунальные услуги платежным агентам в размере не более 1% от суммы платежа, что существенно снизит социальную напряженность в данной части. В настоящее время законодательная инициатива Думы ДГО рассматривается в Г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решений Думы стало принятие Кодекса этики и служебного поведения муниципальных служащих Дальнереченского городского округа. Кодекс представляет собой свод правил служебного поведения и профессиональной служебной этики муниципальных служащих, основанных на общепризнанных нравственных принципах и нормативных правовых актах Российской Федерации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наболевших вопросов в нашем городском округе на комиссии рассматривался вопрос, связанный с деятельностью ООО «Водоснабжение» и ООО «Водоотведение», которые не оказывают услуги потребителям Дальнереченского городского округа надлежащего качества. В связи с чем комиссией совместно с аппаратом Думы, было подготовлено обращение к Губернатору Приморского края с просьбой вмешаться в сложившуюся ситуацию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. в Думу города поступили 2 протеста Дальнереченского межрайонного прокурора, которые удовлетво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ест на Устав Дальнереченского городского округа от 10.04.2012 г. № 7-8-2012 о приведении Устава Дальнереченского городского округа в соответствие с требованиями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ест на пункты 1.2, 1.3 решения Думы Дальнереченского городского округа от 09.09.2011 г. № 64 «Об установлении размера арендной платы за пользование муниципальным имуществом» о приведении пунктов 1.2, 1.3 решения Думы Дальнереченского городского округа от 09.09.2011 г. № 64 «Об установлении размера арендной платы за пользование муниципальным имуществом» в соответствии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взаимодействия прокуратурой даны 8 заключений о несоответствии проектов муниципальных правовых актов Думы. Направлено в адрес Думы 5 информаций о необходимости приведения МНПА в соответствие с требованиями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о-правовых актов, а также по приведению нормативно-правовых актов в соответствии с действующим законодательством. В течение 2012 года прокуратурой проводились совещания по взаимодействию с органами местного самоуправления, на которых обсуждались существующие проблемы у органов местного самоуправления и пути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раза прокурор воспользовался правотворческой инициативой внесения в Думу проектов нормативных правовых актов о внесении изменений и дополнений в Устав Дальнереченского городского округа и 1 раз по принятию Думой муниципального правового акта «Об утверждении Кодекса этики и служебного поведения муниципальных служащих Дальнереченского городского округа» Все проекты были рассмотрены Думой, и решения по данным проектам приня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йти с законодательной инициативой в Федеральный закон «Об Обществах с ограниченной ответственностью» в части возложения ответственности на учредителя ООО за долги ООО перед третьими лиц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б уровне и динамике преступности, деятельности участковых, их проблемах, состоянии правопорядка на территории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решение об изменении «Положения о постоянных комиссиях Думы ДГО» в части касающихся членства депутатов в этих комисс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утатов, не посещающих более 50% заседаний комиссий, исключать из состава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конности Дум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Л.М.Левешко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7:00Z</dcterms:created>
  <dc:creator>user09</dc:creator>
  <dc:description/>
  <cp:keywords/>
  <dc:language>en-US</dc:language>
  <cp:lastModifiedBy>user09</cp:lastModifiedBy>
  <cp:lastPrinted>2013-02-28T16:34:00Z</cp:lastPrinted>
  <dcterms:modified xsi:type="dcterms:W3CDTF">2013-03-11T01:28:00Z</dcterms:modified>
  <cp:revision>4</cp:revision>
  <dc:subject/>
  <dc:title>ОТЧЕТ </dc:title>
</cp:coreProperties>
</file>