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36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01» марта 2013 года </w:t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№ </w:t>
            </w: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б исполнении прогнозного плана приватизации муниципального имущества за 2012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 Положением «О порядке и условиях приватизации муниципального имущества Дальнереченского городского округа», утвержденным решением Думы от 28.03.2007г. № 24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rPr/>
      </w:pPr>
      <w:r>
        <w:rPr>
          <w:szCs w:val="28"/>
        </w:rPr>
        <w:t>1. Утвердить отчет об исполнении прогнозного плана приватизации муниципального имущества за 2012год (прилагается)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газете «Дальнеречье»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Думы</w:t>
        <w:tab/>
        <w:t xml:space="preserve">                                                       М.Ю. Филип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540"/>
        <w:jc w:val="both"/>
        <w:rPr/>
      </w:pPr>
      <w:r>
        <w:rPr/>
        <w:t xml:space="preserve">к решению Ду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540"/>
        <w:jc w:val="both"/>
        <w:rPr/>
      </w:pPr>
      <w:r>
        <w:rPr/>
        <w:t>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540"/>
        <w:jc w:val="both"/>
        <w:rPr/>
      </w:pPr>
      <w:r>
        <w:rPr/>
        <w:t>От «01» марта 2013г. №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прогнозного плана приватизации муниципального имущества за 2012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20"/>
        <w:gridCol w:w="1260"/>
        <w:gridCol w:w="18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ешения Думы о плане 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говора купли,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цена, руб.</w:t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водонапорная башня), площадью 52,4 кв.м, объем 257 куб.м, кирпичное, расположенное по адресу: г. Дальнереченск, ул. Уссурийская, 5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88 от 29.11.2011г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орги не выставля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объектов: нежилое здание (котельная), площадью 84,3 кв.м, кирпичное, </w:t>
            </w:r>
          </w:p>
          <w:p>
            <w:pPr>
              <w:pStyle w:val="Normal"/>
              <w:rPr/>
            </w:pPr>
            <w:r>
              <w:rPr/>
              <w:t xml:space="preserve">нежилое здание (цех переработки), площадью 240,7 кв.м, кирпичное, </w:t>
            </w:r>
          </w:p>
          <w:p>
            <w:pPr>
              <w:pStyle w:val="Normal"/>
              <w:rPr/>
            </w:pPr>
            <w:r>
              <w:rPr/>
              <w:t>нежилое здание (гараж), площадью 50,8 кв.м, кирпичн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жилое здание (порохохранилище) площадью 26,4 кв.м, кирпичное, расположенные по адресу: г. Дальнереченск. ул. Красногвардейская, 123б с земельным участко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88 от 29.11.2011г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торги не выставлялос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 от демонтажа двухквартирного дома, одноэтажного, деревянного, общей площадью 56 кв.м., расположенного по адресу: г. Дальнереченск, с. Грушевое, ул. Дубки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от 22.12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1 от 29.03.2012 г.</w:t>
            </w:r>
          </w:p>
          <w:p>
            <w:pPr>
              <w:pStyle w:val="Normal"/>
              <w:autoSpaceDE w:val="false"/>
              <w:rPr/>
            </w:pPr>
            <w:r>
              <w:rPr/>
              <w:t>Федор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22 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 от демонтажа двухквартирного дома, одноэтажного, деревянного, общей площадью 70 кв.м., расположенного по адресу: г. Дальнереченск, с. Грушевое, ул. Дубки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от 22.12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бъявления ц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19.06.2012г.</w:t>
            </w:r>
          </w:p>
          <w:p>
            <w:pPr>
              <w:pStyle w:val="Normal"/>
              <w:rPr/>
            </w:pPr>
            <w:r>
              <w:rPr/>
              <w:t>Акое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 от демонтажа двухквартирного дома, одноэтажного, деревянного, общей площадью 98 кв.м., расположенного по адресу: г. Дальнереченск, с. Грушевое, ул. Дубки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от 22.12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бъявления ц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19.06.2012г.</w:t>
            </w:r>
          </w:p>
          <w:p>
            <w:pPr>
              <w:pStyle w:val="Normal"/>
              <w:rPr/>
            </w:pPr>
            <w:r>
              <w:rPr/>
              <w:t>Елозюк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ный материал от демонтажа двухквартирного дома, одноэтажного, деревянного, общей площадью 43 кв.м., расположенного по адресу: г. Дальнереченск, с. Грушевое, ул. Дубки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от 22.12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29.03.2012г.</w:t>
            </w:r>
          </w:p>
          <w:p>
            <w:pPr>
              <w:pStyle w:val="Normal"/>
              <w:rPr/>
            </w:pPr>
            <w:r>
              <w:rPr/>
              <w:t>Луньков К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 от демонтажа одноквартирного дома, одноэтажного, деревянного, общей площадью 73,6 кв.м., расположенного по адресу: г. Дальнереченск, с. Грушевое, ул. Лазо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от 22.12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21.05.2012г.</w:t>
            </w:r>
          </w:p>
          <w:p>
            <w:pPr>
              <w:pStyle w:val="Normal"/>
              <w:rPr/>
            </w:pPr>
            <w:r>
              <w:rPr/>
              <w:t>Дегасюк В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9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 от демонтажа одноквартирного дома, одноэтажного, деревянного, общей площадью 94,8 кв.м., расположенного по адресу: г. Дальнереченск, с. Грушевое, ул. Лазо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от 22.12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21.05.2012г.</w:t>
            </w:r>
          </w:p>
          <w:p>
            <w:pPr>
              <w:pStyle w:val="Normal"/>
              <w:rPr/>
            </w:pPr>
            <w:r>
              <w:rPr/>
              <w:t>Побережный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 от демонтажа одноквартирного дома, одноэтажного, деревянного, общей площадью 77,6 кв.м., расположенного по адресу: г. Дальнереченск, с. Грушевое, ул. Лазо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от 22.12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21.05.2012г.</w:t>
            </w:r>
          </w:p>
          <w:p>
            <w:pPr>
              <w:pStyle w:val="Normal"/>
              <w:rPr/>
            </w:pPr>
            <w:r>
              <w:rPr/>
              <w:t>Побережный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 от демонтажа части двухквартирного дома, одноэтажного, деревянного, общей площадью 60 кв.м., расположенного по адресу: г. Дальнереченск, с. Грушевое, ул. Озерная,67 кв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от 22.12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21.05.2012г.</w:t>
            </w:r>
          </w:p>
          <w:p>
            <w:pPr>
              <w:pStyle w:val="Normal"/>
              <w:rPr/>
            </w:pPr>
            <w:r>
              <w:rPr/>
              <w:t>Побережный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 от демонтажа двухквартирного дома, одноэтажного, деревянного, общей площадью 89,6 кв.м., расположенного по адресу: г. Дальнереченск, с. Грушевое, ул. Озерная,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от 22.12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бъявления ц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от 29.06.2012г.</w:t>
            </w:r>
          </w:p>
          <w:p>
            <w:pPr>
              <w:pStyle w:val="Normal"/>
              <w:rPr/>
            </w:pPr>
            <w:r>
              <w:rPr/>
              <w:t>Елозюк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 от демонтажа части двухквартирного дома, одноэтажного, деревянного, общей площадью 39, 7 кв.м., расположенного по адресу: г. Дальнереченск, с Лазо, ул. Леонова, 7 кв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от 22.12.2011г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 с торгов в связи с фактическим отсутствием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105, 2004 г.в.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31105041256092, № двигателя *40620</w:t>
            </w:r>
            <w:r>
              <w:rPr>
                <w:lang w:val="en-US"/>
              </w:rPr>
              <w:t>D</w:t>
            </w:r>
            <w:r>
              <w:rPr/>
              <w:t>*43163846*, кузов № 31105040045457, цвет цикл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 от 05.05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бъявления ц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3 от 03.10.2012г. </w:t>
            </w:r>
          </w:p>
          <w:p>
            <w:pPr>
              <w:pStyle w:val="Normal"/>
              <w:rPr/>
            </w:pPr>
            <w:r>
              <w:rPr/>
              <w:t>Скирута Н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административно-хозяйственное (гараж), общей площадью 127,9 кв.м., инв. № 05:408:002:000062120, лит. Б, расположенное по адресу: г. Дальнереченск, ул. Калинина, 44а, с земельным участком, занимаемым объектом и необходимым для его использования, площадью 283 кв.м., кадастровый номер 25:29:010102:4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 от 05.05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24.07.2012г.</w:t>
            </w:r>
          </w:p>
          <w:p>
            <w:pPr>
              <w:pStyle w:val="Normal"/>
              <w:rPr/>
            </w:pPr>
            <w:r>
              <w:rPr/>
              <w:t>Минеев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тивное, нежилое, 2-х этажное, общей площадью 1633,4 кв.м. (лит. А), инв. № 05:408:002:002553830, расположенное по адресу: г. Дальнереченск, ул. Калинина, 91, с земельным участком, занимаемым объектом и необходимым для его использования, площадью 2968 кв.м., кадастровый номер 25:29:010101:2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от 29.05.2012г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мастерские, нежилое, 2-х этажное, общей площадью 271,7 кв.м. (лит. Е), инв. № 05:408:002:002553850, расположенное по адресу: г. Дальнереченск, ул. Калинина, 91б с земельным участком, занимаемым объектом и необходимым для его использования, площадью 2334 кв.м., кадастровый номер 25:29:010101:2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от 29.05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от 25.12.2012г.</w:t>
            </w:r>
          </w:p>
          <w:p>
            <w:pPr>
              <w:pStyle w:val="Normal"/>
              <w:rPr/>
            </w:pPr>
            <w:r>
              <w:rPr/>
              <w:t>ИП Хачанян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50 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гараж, нежилое, 1-этажное, общей площадью 193 кв.м., (лит. Б), инв.№ 05:408:002:002553840, расположенное по адресу: г. Дальнереченск, ул. Калинина, 9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от 29.05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от 25.12.2012г.</w:t>
            </w:r>
          </w:p>
          <w:p>
            <w:pPr>
              <w:pStyle w:val="Normal"/>
              <w:rPr/>
            </w:pPr>
            <w:r>
              <w:rPr/>
              <w:t>ИП Хачанян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50 5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административное), 3-х этажное, 1987 г.п., общей площадью 1717 кв.м. (лит. А), инв. № 05:408:002:000069910, расположенное по адресу: г. Дальнереченск, ул. Заводская, 18,   с земельным участком, занимаемым объектом и необходимым для его исполь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 от 30.11.2012г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орги не выставлялось, готовятся документы для приватизаци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приватизации муниципального имущества в 2012году по заключенным договорам купли-продажи в местный бюджет поступило 14 095 150 рублей.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>Начальник отдела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имущества управления жизнеобеспеч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>городского округа                                                                                        И.Г.Дзюба</w:t>
      </w:r>
    </w:p>
    <w:sectPr>
      <w:type w:val="nextPage"/>
      <w:pgSz w:w="11906" w:h="16838"/>
      <w:pgMar w:left="18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7:00Z</dcterms:created>
  <dc:creator>user20</dc:creator>
  <dc:description/>
  <cp:keywords/>
  <dc:language>en-US</dc:language>
  <cp:lastModifiedBy>user09</cp:lastModifiedBy>
  <cp:lastPrinted>2013-02-28T15:45:00Z</cp:lastPrinted>
  <dcterms:modified xsi:type="dcterms:W3CDTF">2013-03-05T23:24:00Z</dcterms:modified>
  <cp:revision>6</cp:revision>
  <dc:subject/>
  <dc:title> </dc:title>
</cp:coreProperties>
</file>