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202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_25.12.2013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еречня муниципального имущества, предлагаемого к передаче из муниципальной собственности Дальнереченского городского </w:t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круга в государственную собственность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Дальнереченского городского округа,  решением Думы Дальнереченского городского округа от 08.11.2013г. № 79 «Об утверждении Положения «О порядке владения, пользования и распоряжения муниципальной собственностью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ого имущества (имущественный комплекс котельной), предлагаемого к передаче из муниципальной собственности Дальнереченского городского округа в государственную собственность Приморского края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Председатель Думы</w:t>
        <w:tab/>
        <w:t xml:space="preserve">                                                       М.Ю. Филипенк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Дальнереченского городского округ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25.12.2013№_116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(имущественный комплекс котельной №18), предлагаемого к передаче из муниципальной собственности Дальнереченского городского округа в государственную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Приморского кра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/>
      </w:r>
    </w:p>
    <w:tbl>
      <w:tblPr>
        <w:tblW w:w="101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91"/>
        <w:gridCol w:w="2639"/>
        <w:gridCol w:w="36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имущ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— котельна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Энгельса, 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, 2-х этажное, общая площадь 1401,9 кв.м., инв. № 05:408:002:000074140, лит. 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Энгельса, 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6555 кв.м., кадастровый номер 25:29:010104:3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ооружение (водоводы от котельной № 18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Энгельса, 2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. № 05:408:002:000097100, Лит. В-1 протяженностью 173,5 м., Лит. В-2 протяженностью 728,0 м.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ооружение (тепловая сеть от котельной № 18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Энгельса, 2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нв. №  05:408:002:000097100:0002:20002, Лит. 1 протяженностью 1115,4 м., Лит.2  протяженностью 531,5м.,  Лит. 3 протяженностью 304,1 м., Лит. 4 протяженностью 407,6 м., Лит. 5 протяженностью 85,2 м., Лит. 6 протяженностью 551,6 м.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Энгельса, 2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, иное движимое имуществ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user09</cp:lastModifiedBy>
  <cp:lastPrinted>2013-12-20T15:49:00Z</cp:lastPrinted>
  <dcterms:modified xsi:type="dcterms:W3CDTF">2013-12-27T00:52:00Z</dcterms:modified>
  <cp:revision>3</cp:revision>
  <dc:subject/>
  <dc:title> </dc:title>
</cp:coreProperties>
</file>