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_25.12.2013_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2 г. № 3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 ст. 44 Устава  Дальнереченского городского округа, рассмотрев предложение главы администрации Дальнереченского городского округа Старкова  С.В. о внесении изменений в структуру администрации Дальнереченского городского округа, Дума Дальнерече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е к решению Думы Дальнереченского городского округа от 05.05.2012 года № 37 «Об утверждении структуры администрации Дальнереченского городского округа»,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М.Ю. Фили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25.12.2013 г.  №_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РУКОВОДИТЕ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лава администрации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УПРАВЛЕНИЯ И ОТДЕЛ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дохо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 архитектуры и 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 земельных отношени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благоустройства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 жилищного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 по делам ГО, ЧС и мобилизацио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экономики и прогнозир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 предпринимательства и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тдел спорта  и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 муниципальной службы 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  по работе с сельским нас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дел делопроизвод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авово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дел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дел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дел по исполнению административ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по делам несовершеннолетних и защите их пра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2:00Z</dcterms:created>
  <dc:creator>User</dc:creator>
  <dc:description/>
  <cp:keywords/>
  <dc:language>en-US</dc:language>
  <cp:lastModifiedBy>user09</cp:lastModifiedBy>
  <cp:lastPrinted>2013-12-19T10:58:00Z</cp:lastPrinted>
  <dcterms:modified xsi:type="dcterms:W3CDTF">2013-12-27T00:47:00Z</dcterms:modified>
  <cp:revision>8</cp:revision>
  <dc:subject/>
  <dc:title>                 </dc:title>
</cp:coreProperties>
</file>