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835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/>
              <w:object w:dxaOrig="6106" w:dyaOrig="77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9pt;height:59.05pt" filled="f" o:ole="">
                  <v:imagedata r:id="rId3" o:title=""/>
                </v:shape>
                <o:OLEObject Type="Embed" ProgID="" ShapeID="ole_rId2" DrawAspect="Content" ObjectID="_1512140547" r:id="rId2"/>
              </w:object>
            </w:r>
          </w:p>
          <w:p>
            <w:pPr>
              <w:pStyle w:val="Normal"/>
              <w:jc w:val="center"/>
              <w:rPr>
                <w:spacing w:val="94"/>
                <w:sz w:val="20"/>
                <w:szCs w:val="20"/>
              </w:rPr>
            </w:pPr>
            <w:r>
              <w:rPr>
                <w:spacing w:val="94"/>
                <w:sz w:val="20"/>
                <w:szCs w:val="20"/>
              </w:rPr>
            </w:r>
          </w:p>
          <w:p>
            <w:pPr>
              <w:pStyle w:val="Heading1"/>
              <w:spacing w:before="108" w:after="200"/>
              <w:rPr>
                <w:rFonts w:ascii="Times New Roman" w:hAnsi="Times New Roman" w:cs="Times New Roman"/>
                <w:color w:val="000000"/>
                <w:spacing w:val="94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pacing w:val="7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pacing w:val="7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pacing w:val="70"/>
                <w:sz w:val="3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25.12.2013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2</w:t>
            </w:r>
          </w:p>
        </w:tc>
      </w:tr>
      <w:tr>
        <w:trPr/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ложения </w:t>
            </w:r>
          </w:p>
          <w:p>
            <w:pPr>
              <w:pStyle w:val="Constitle"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роцедурах и критериях предоставления земельных участков,    для целей, не связанных со строительством, на территории Дальнеречен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1 статьи 34 Земельного кодекса Российской Федерации, пунктом 10 статьи 3  Федерального закона от 25.10.2001 № 137-ФЗ "О введении в действие Земельного кодекса Российской Федерации", Федерального закона от 06.10.2003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Приморского края от 29 декабря 2003 № 90-КЗ "О регулировании земельных отношений в Приморском крае", Устава Дальнереченского городского округа, в целях эффективного использования земель, Дума Дальнереченского городск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93040</wp:posOffset>
                </wp:positionV>
                <wp:extent cx="1597025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7.75pt;mso-wrap-distance-left:9.05pt;mso-wrap-distance-right:9.05pt;mso-wrap-distance-top:0pt;mso-wrap-distance-bottom:0pt;margin-top:15.2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цедурах и критериях предоставления земельных участков, для целей, не связанных со строительством, на территории Дальнереченского городского округа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Думы Дальнереченского городского округа от 05.03.2010 № 19 «Об утверждении Положения «О порядке предоставления земельных участков для целей, не связанных со строительством, находящихся на территории Дальнереченского городского округа» счит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Cs w:val="28"/>
        </w:rPr>
        <w:t>Председатель Думы</w:t>
        <w:tab/>
        <w:tab/>
        <w:tab/>
        <w:tab/>
        <w:tab/>
        <w:tab/>
        <w:t xml:space="preserve">                М.Ю. Филипенко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center" w:pos="5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Heading1"/>
        <w:tabs>
          <w:tab w:val="clear" w:pos="708"/>
          <w:tab w:val="center" w:pos="552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ешению Думы Дальне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_____________ 2013 г.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цедурах и критериях предоставления земельных участк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целей не связанных со строительством, на территории 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sz w:val="28"/>
          <w:szCs w:val="28"/>
        </w:rPr>
      </w:pPr>
      <w:bookmarkStart w:id="0" w:name="sub_100"/>
      <w:bookmarkEnd w:id="0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color w:val="2B2B2B"/>
          <w:sz w:val="28"/>
          <w:szCs w:val="28"/>
        </w:rPr>
      </w:pPr>
      <w:bookmarkStart w:id="1" w:name="sub_100"/>
      <w:bookmarkStart w:id="2" w:name="sub_11"/>
      <w:bookmarkEnd w:id="1"/>
      <w:bookmarkEnd w:id="2"/>
      <w:r>
        <w:rPr>
          <w:sz w:val="28"/>
          <w:szCs w:val="28"/>
        </w:rPr>
        <w:t xml:space="preserve">1.1. Настоящее Положение разработано в соответствии со статьей 34  Земельного кодекса Российской Федерации и устанавливает процедуры и критерии предоставления земельных участков, находящихся в собственности Дальнереченского городского округа (далее - муниципальной собственности) и земельных участков, государственная собственность на которые не разграничена (далее – земельные участки), в том числе порядок рассмотрения заявлений и принятия решений о предоставлении земельных участков, для целей, не связанных со строительством, на территории  Дальнереченского городского округа. </w:t>
      </w:r>
    </w:p>
    <w:p>
      <w:pPr>
        <w:pStyle w:val="Normal"/>
        <w:shd w:fill="FFFFFF" w:val="clear"/>
        <w:ind w:firstLine="709"/>
        <w:jc w:val="both"/>
        <w:rPr>
          <w:color w:val="2B2B2B"/>
          <w:sz w:val="28"/>
          <w:szCs w:val="28"/>
        </w:rPr>
      </w:pPr>
      <w:bookmarkStart w:id="3" w:name="sub_11"/>
      <w:bookmarkStart w:id="4" w:name="sub_12"/>
      <w:bookmarkStart w:id="5" w:name="sub_1111"/>
      <w:bookmarkEnd w:id="3"/>
      <w:bookmarkEnd w:id="4"/>
      <w:bookmarkEnd w:id="5"/>
      <w:r>
        <w:rPr>
          <w:color w:val="2B2B2B"/>
          <w:sz w:val="28"/>
          <w:szCs w:val="28"/>
        </w:rPr>
        <w:t xml:space="preserve">1.2. Предоставление земельных участков для целей, не связанных со строительством (далее – предоставление земельных участков), осуществляется на принципах эффективности, справедливости, публичности, открытости и прозрачности установленных процедур. </w:t>
      </w:r>
    </w:p>
    <w:p>
      <w:pPr>
        <w:pStyle w:val="Normal"/>
        <w:shd w:fill="FFFFFF" w:val="clear"/>
        <w:ind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1.3. Решение о предоставлении земельных участков для целей, не связанных со строительством, принимается исходя из экономической целесообразности, инвестиционной привлекательности земельного участка, а также видов его разрешенного использования.</w:t>
      </w:r>
    </w:p>
    <w:p>
      <w:pPr>
        <w:pStyle w:val="Normal"/>
        <w:shd w:fill="FFFFFF" w:val="clear"/>
        <w:ind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1.4. Уполномоченным органом по предоставлению земельных участков для целей, не связанных со строительством, является администрация </w:t>
      </w:r>
      <w:r>
        <w:rPr>
          <w:sz w:val="28"/>
          <w:szCs w:val="28"/>
        </w:rPr>
        <w:t xml:space="preserve"> Дальнереченского городск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B2B2B"/>
          <w:sz w:val="28"/>
          <w:szCs w:val="28"/>
        </w:rPr>
        <w:t xml:space="preserve">1.5. Земельные участки для целей, не связанных со строительством, предоставляются </w:t>
      </w:r>
      <w:r>
        <w:rPr>
          <w:sz w:val="28"/>
          <w:szCs w:val="28"/>
        </w:rPr>
        <w:t xml:space="preserve">гражданам, индивидуальным предпринимателям и юридическим лицам </w:t>
      </w:r>
      <w:r>
        <w:rPr>
          <w:color w:val="2B2B2B"/>
          <w:sz w:val="28"/>
          <w:szCs w:val="28"/>
        </w:rPr>
        <w:t>в собственность или  аренду, а также в постоянное (бессрочное) и безвозмездное срочное пользование лицам, указанным в пункте 1 статьи 20 Земельного кодекса Российской Федерации, в пункте 1 статьи 24  Земельного кодекса РФ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6" w:name="sub_1116"/>
      <w:bookmarkEnd w:id="6"/>
      <w:r>
        <w:rPr>
          <w:color w:val="2B2B2B"/>
          <w:sz w:val="28"/>
          <w:szCs w:val="28"/>
        </w:rPr>
        <w:t xml:space="preserve">1.6. Предоставление земельных участков в собственность, аренду юридическим и физическим лицам осуществляется за плату в соответствии с федеральным законодательством. Предоставление земельных участков в собственность граждан и юридических лиц может осуществляться бесплатно в случаях, предусмотренных Земельным кодексом Российской Федерации, федеральными законами и законами Приморского кра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ых участков осуществляется без проведения торгов и  с проведением торг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едоставление гражданам и юридическим лицам в собственность или аренду земельных участков, из земель сельскохозяйственного назначения, для личного подсобного и дачного хозяйства, садоводства, огородничества и животноводства регулируется Земельным кодексом Российской Федерации и иными федеральными законами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земельных участков сельскохозяйственного назначения осуществляется в соответствии с Федеральным законом от 24.07.2002 № 101-ФЗ "Об обороте земель сельскохозяйственного назначения" и настоящим Положением.</w:t>
      </w:r>
    </w:p>
    <w:p>
      <w:pPr>
        <w:pStyle w:val="Normal"/>
        <w:ind w:firstLine="709"/>
        <w:jc w:val="both"/>
        <w:rPr>
          <w:color w:val="2B2B2B"/>
          <w:sz w:val="28"/>
          <w:szCs w:val="28"/>
        </w:rPr>
      </w:pPr>
      <w:bookmarkStart w:id="7" w:name="sub_1116"/>
      <w:bookmarkEnd w:id="7"/>
      <w:r>
        <w:rPr>
          <w:sz w:val="28"/>
          <w:szCs w:val="28"/>
        </w:rPr>
        <w:t xml:space="preserve">1.8. Земельные участки для размещения временных объектов предоставляются только в аренду на срок до 5 лет (включительно)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2"/>
      <w:bookmarkStart w:id="9" w:name="sub_1111"/>
      <w:bookmarkStart w:id="10" w:name="sub_17"/>
      <w:bookmarkEnd w:id="8"/>
      <w:bookmarkEnd w:id="9"/>
      <w:bookmarkEnd w:id="10"/>
      <w:r>
        <w:rPr>
          <w:color w:val="2B2B2B"/>
          <w:sz w:val="28"/>
          <w:szCs w:val="28"/>
        </w:rPr>
        <w:t>1.9. В соответствии с настоящим Положением земельные участки предоставляются для целей, не связанных со строительством, в том числе для:</w:t>
      </w:r>
    </w:p>
    <w:p>
      <w:pPr>
        <w:pStyle w:val="Normal"/>
        <w:autoSpaceDE w:val="false"/>
        <w:ind w:firstLine="709"/>
        <w:jc w:val="both"/>
        <w:rPr>
          <w:color w:val="2B2B2B"/>
          <w:sz w:val="28"/>
          <w:szCs w:val="28"/>
        </w:rPr>
      </w:pPr>
      <w:r>
        <w:rPr>
          <w:sz w:val="28"/>
          <w:szCs w:val="28"/>
        </w:rPr>
        <w:t xml:space="preserve">1) установки стационарных объектов мелкорозничной сети,  общественного питания, бытового обслуживания населения -  павильоны и киоски;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>2) установки торговых павильонов, совмещенных с остановочными пунктами общественного пассажирского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я  автостоянок;</w:t>
      </w:r>
    </w:p>
    <w:p>
      <w:pPr>
        <w:pStyle w:val="Normal"/>
        <w:shd w:fill="FFFFFF" w:val="clear"/>
        <w:ind w:firstLine="709"/>
        <w:jc w:val="both"/>
        <w:rPr>
          <w:color w:val="2B2B2B"/>
          <w:sz w:val="28"/>
          <w:szCs w:val="28"/>
        </w:rPr>
      </w:pPr>
      <w:r>
        <w:rPr>
          <w:sz w:val="28"/>
          <w:szCs w:val="28"/>
        </w:rPr>
        <w:t>4) установки металлических гаражей без фундамента для хранения автотранспортных средств, находящихся в персональном пользовании инвалидов с нарушениями функций опорно-двигательного аппарата, лично управляющими такими автотранспортными средствами, вблизи места жительства заявител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>5)  установки отдельно стоящих указательных конструкций, стел, не являющихся рекламными конструкция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 размещения площадок открытых складов;</w:t>
      </w:r>
    </w:p>
    <w:p>
      <w:pPr>
        <w:pStyle w:val="Normal"/>
        <w:shd w:fill="FFFFFF" w:val="clear"/>
        <w:ind w:firstLine="709"/>
        <w:jc w:val="both"/>
        <w:rPr>
          <w:color w:val="2B2B2B"/>
          <w:sz w:val="28"/>
          <w:szCs w:val="28"/>
        </w:rPr>
      </w:pPr>
      <w:r>
        <w:rPr>
          <w:sz w:val="28"/>
          <w:szCs w:val="28"/>
        </w:rPr>
        <w:t>7)  оборудования учебных полигонов,  автодромов  и др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>8) пунктов сбора черных и цветных металлов, прочих погрузо-разгрузоч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   благоустройства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ведения личного подсобного хозяйства (полевой участок), садоводства, животноводства, огородничества, сенокошения, выпаса скота; </w:t>
      </w:r>
    </w:p>
    <w:p>
      <w:pPr>
        <w:pStyle w:val="Normal"/>
        <w:ind w:firstLine="709"/>
        <w:jc w:val="both"/>
        <w:rPr>
          <w:color w:val="2B2B2B"/>
          <w:sz w:val="28"/>
          <w:szCs w:val="28"/>
        </w:rPr>
      </w:pPr>
      <w:r>
        <w:rPr>
          <w:sz w:val="28"/>
          <w:szCs w:val="28"/>
        </w:rPr>
        <w:t>11) организации строительного производства объектов капитального строительства в соответствии с проектом организации строительства (ПОС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>12) складирования строительных материалов за пределами предоставленных земельных участков для строительства, на период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) обслуживания  индивидуальных жилых домов за счет свободных смежных земельных участков, </w:t>
      </w:r>
      <w:r>
        <w:rPr>
          <w:color w:val="2B2B2B"/>
          <w:sz w:val="28"/>
          <w:szCs w:val="28"/>
        </w:rPr>
        <w:t>в случае, если земельный участок в соответствии с градостроительным регламентом не подлежит предоставлению для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 xml:space="preserve">1.10. Земельные участки, предоставленные для целей, не связанных со строительством, могут быть использованы только под цели, не связанные со строитель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Полномочия органов местного самоуправления при предост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емельных участков для целей, не связанных со строительств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лномочия Думы Дальнереченского городского округа при предоставлении земельных участков для целей, не связанных со строительство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Дальнереченского городского округа  утверждает Положение о процедурах и критериях предоставления земельных участков, для целей, не связанных со строительством, на территории Дальнеречен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лномочия администрации Дальнереченского городского округа при предоставлении земельных участков для целей, не связанных со строитель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альнереченского городского округ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о предоставлении земельных участков для целей, не связанных со строи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ю и проведение торгов (конкурсов, аукционов) по продаже земельных участков или права на заключение договоров аренды земельных участк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принимает иные решения в соответствии с законодательством Российской Федерации и настоящим Положением.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" w:name="sub_17"/>
      <w:bookmarkStart w:id="12" w:name="sub_27"/>
      <w:bookmarkStart w:id="13" w:name="sub_17"/>
      <w:bookmarkStart w:id="14" w:name="sub_27"/>
      <w:bookmarkEnd w:id="13"/>
      <w:bookmarkEnd w:id="14"/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Порядок рассмотрения  заявок  и принятия решений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земельных участков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24"/>
      <w:bookmarkEnd w:id="15"/>
      <w:r>
        <w:rPr>
          <w:sz w:val="28"/>
          <w:szCs w:val="28"/>
        </w:rPr>
        <w:t>3.1. Граждане, индивидуальные предприниматели и юридические лица, заинтересованные в предоставлении земельных участков, для целей, не связанных со строительством, подают заявления в администрацию Дальнереченского городского округа. Соответствующее заявление может быть подано через многофункциональный центр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ях должны быть определены и указаны:</w:t>
      </w:r>
    </w:p>
    <w:p>
      <w:pPr>
        <w:pStyle w:val="Normal"/>
        <w:autoSpaceDE w:val="false"/>
        <w:ind w:firstLine="709"/>
        <w:jc w:val="both"/>
        <w:rPr>
          <w:color w:val="2B2B2B"/>
          <w:sz w:val="28"/>
          <w:szCs w:val="28"/>
        </w:rPr>
      </w:pPr>
      <w:r>
        <w:rPr>
          <w:sz w:val="28"/>
          <w:szCs w:val="28"/>
        </w:rPr>
        <w:t>- цель использования земельного участк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B2B2B"/>
          <w:sz w:val="28"/>
          <w:szCs w:val="28"/>
        </w:rPr>
        <w:t>- местоположение и предполагаемые размеры земельного участ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>- испрашиваемое право на земельный участ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едения о  заявителе: фамилия, имя, отчество, паспортные данные, место регистрации и адрес постоянного проживания, контактный телефон – для физических лиц; полное наименование, юридический и (или) почтовый адрес, контактный телефон – для юридическ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 заявлениям граждан 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я документа, удостоверяющего личность заявителя (заявителей), либо личность представителя заявителя (заявит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в случае подачи заявления представителем - надлежащим образом оформленная довер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ю свидетельства о постановке на учет в налоговом органе физического лица по месту жительства на территории Российской Федерации (ИНН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лучае наличия права на бесплатное предоставление в собственность земельного участка - документы, подтверждающие наличие указанного пра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ые документы в случаях, установленных федеральными законами и законами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ям юридических лиц прилага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ренные копии учредительных документов, </w:t>
      </w:r>
      <w:r>
        <w:rPr>
          <w:color w:val="2B2B2B"/>
          <w:sz w:val="28"/>
          <w:szCs w:val="28"/>
        </w:rPr>
        <w:t>копию свидетельства о государственной регистрации, документы, подтверждающие полномочия обратившегося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ю доверенности (в случае представления интересов на основании доверенн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ю документа, удостоверяющего личность лица, представляющего интересы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шение в письменной форме соответствующего органа управления заявителя о приобретении земельного участка в собственность или аренду (если это необходимо в соответствии с учредительными документами заяви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autoSpaceDE w:val="false"/>
        <w:ind w:firstLine="709"/>
        <w:jc w:val="both"/>
        <w:rPr>
          <w:color w:val="2B2B2B"/>
          <w:sz w:val="28"/>
          <w:szCs w:val="28"/>
        </w:rPr>
      </w:pPr>
      <w:r>
        <w:rPr>
          <w:sz w:val="28"/>
          <w:szCs w:val="28"/>
        </w:rPr>
        <w:t>- иные документы в случаях, установленных федеральными законами и законами Приморского кра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B2B2B"/>
          <w:sz w:val="28"/>
          <w:szCs w:val="28"/>
        </w:rPr>
        <w:t>- индивидуальные предприниматели прилагают копию свидетельства о регистрации в качестве предпринимателя, копию документа, удостоверяющего личность.</w:t>
      </w:r>
    </w:p>
    <w:p>
      <w:pPr>
        <w:pStyle w:val="Normal"/>
        <w:shd w:fill="FFFFFF" w:val="clear"/>
        <w:ind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3.3.  Администрация Дальнереченского городского округа осуществляет регистрацию поступивших заявлений.</w:t>
      </w:r>
    </w:p>
    <w:p>
      <w:pPr>
        <w:pStyle w:val="Normal"/>
        <w:shd w:fill="FFFFFF" w:val="clear"/>
        <w:ind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3.4. Заявления о предоставлении земельного участка, в целях предпринимательской деятельности, рассматриваются на межведомственной комиссии по выбору земельных участков для строительства и установки объектов временного назначения на территории Дальнереченского городского округа (далее – Комиссия).</w:t>
      </w:r>
    </w:p>
    <w:p>
      <w:pPr>
        <w:pStyle w:val="Normal"/>
        <w:shd w:fill="FFFFFF" w:val="clear"/>
        <w:ind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3.5.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B2B2B"/>
          <w:sz w:val="28"/>
          <w:szCs w:val="28"/>
        </w:rPr>
        <w:t xml:space="preserve">- об отказе в предоставлении земельного участка, в случае невозможности предоставления заявителю земельного участка на испрашиваемом им праве и (или) других условиях в соответствии с требованием законодательства </w:t>
      </w:r>
      <w:r>
        <w:rPr>
          <w:sz w:val="28"/>
          <w:szCs w:val="28"/>
        </w:rPr>
        <w:t>и (или) по иным причинам, установленным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возможном предоставлении земельного участка, организации и проведении торгов (конкурса, аукцио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возможном предоставлении земельного участка и  информировании граждан и юридических лиц о приеме заявлений о предоставлении данного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6" w:name="sub_1772"/>
      <w:bookmarkEnd w:id="16"/>
      <w:r>
        <w:rPr>
          <w:sz w:val="28"/>
          <w:szCs w:val="28"/>
        </w:rPr>
        <w:t>3.6. Решение Комиссии об отказе в предоставлении земельного участка направляется заявителю в течение 7 дней после заседани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7" w:name="sub_1772"/>
      <w:bookmarkStart w:id="18" w:name="sub_1773"/>
      <w:bookmarkEnd w:id="17"/>
      <w:bookmarkEnd w:id="18"/>
      <w:r>
        <w:rPr>
          <w:sz w:val="28"/>
          <w:szCs w:val="28"/>
        </w:rPr>
        <w:t>3.7. Решение о проведении торгов (конкурса, аукциона) принимается администраций Дальнереченского городского округа в течение 7 дней после заседани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9" w:name="sub_1773"/>
      <w:bookmarkStart w:id="20" w:name="sub_1774"/>
      <w:bookmarkEnd w:id="19"/>
      <w:r>
        <w:rPr>
          <w:sz w:val="28"/>
          <w:szCs w:val="28"/>
        </w:rPr>
        <w:t xml:space="preserve">3.8. Администрация Дальнереченского городского округа обеспечивает: </w:t>
      </w:r>
    </w:p>
    <w:p>
      <w:pPr>
        <w:pStyle w:val="Normal"/>
        <w:autoSpaceDE w:val="false"/>
        <w:ind w:firstLine="709"/>
        <w:jc w:val="both"/>
        <w:rPr/>
      </w:pPr>
      <w:bookmarkStart w:id="21" w:name="sub_1774"/>
      <w:r>
        <w:rPr>
          <w:sz w:val="28"/>
          <w:szCs w:val="28"/>
        </w:rPr>
        <w:t>- подготовку информации о земельных участках, которые предоставляются гражданам и юридическим лицам на определенном праве и предусмотренных условиях и заблаговременную публикацию  в газете "Дальнеречье", размещение на официальном сайте Дальнереченского городского округа.</w:t>
      </w:r>
      <w:bookmarkEnd w:id="21"/>
      <w:r>
        <w:rPr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В публикации указываются сведения о праве, на котором предполагается предоставление земельного участка, месторасположении земельного участка, его площади и виде разрешенного исполь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B2B2B"/>
          <w:sz w:val="28"/>
          <w:szCs w:val="28"/>
        </w:rPr>
        <w:t xml:space="preserve">- утверждает и  выдает заявителю схему расположения земельного участка на кадастровом плане территории в течение 30 дней со дня поступления заявления. </w:t>
      </w:r>
    </w:p>
    <w:p>
      <w:pPr>
        <w:pStyle w:val="Normal"/>
        <w:shd w:fill="FFFFFF" w:val="clear"/>
        <w:ind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3.9.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законом «О государственном кадастре недвижимости».</w:t>
      </w:r>
    </w:p>
    <w:p>
      <w:pPr>
        <w:pStyle w:val="Normal"/>
        <w:shd w:fill="FFFFFF" w:val="clear"/>
        <w:ind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3.10. Администрация Дальнереченского городского округ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B2B2B"/>
          <w:sz w:val="28"/>
          <w:szCs w:val="28"/>
        </w:rPr>
        <w:t xml:space="preserve">- в двухнедельный срок, со дня представления кадастрового паспорта испрашиваемого  земельного участка, принимает решение о предоставлении этого земельного участка заявителю на испрашиваемом праве и направляет ему копию такого решения с приложением кадастрового паспорта этого земельного участка. Решение о предоставлении земельного участка оформляется в виде постановления администрации Дальнереченского городского округа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B2B2B"/>
          <w:sz w:val="28"/>
          <w:szCs w:val="28"/>
        </w:rPr>
        <w:t>- в недельный срок со дня принятия решения о предоставлении земельного участка заключает договор аренды земельного участ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>3.11. В случае, если по истечении 14 календарных дней со дня опубликования информации о предоставлении земельного участка поступили иные заявления,  то предоставление земельного  участка осуществляется по результатам торгов (конкурсов, аукционов)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27"/>
      <w:bookmarkStart w:id="23" w:name="sub_24"/>
      <w:bookmarkStart w:id="24" w:name="sub_15"/>
      <w:bookmarkEnd w:id="22"/>
      <w:bookmarkEnd w:id="23"/>
      <w:bookmarkEnd w:id="24"/>
      <w:r>
        <w:rPr>
          <w:sz w:val="28"/>
          <w:szCs w:val="28"/>
        </w:rPr>
        <w:t>3.12. Основанием для отказа в рассмотрении заявления является подача заявления после указанного в объявлении сро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15"/>
      <w:bookmarkStart w:id="26" w:name="sub_15"/>
      <w:bookmarkEnd w:id="26"/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оцедура и критерии предоставления земельных участков </w:t>
      </w:r>
    </w:p>
    <w:p>
      <w:pPr>
        <w:pStyle w:val="Normal"/>
        <w:shd w:fill="FFFFFF" w:val="clear"/>
        <w:ind w:firstLine="709"/>
        <w:jc w:val="center"/>
        <w:rPr>
          <w:color w:val="2B2B2B"/>
          <w:sz w:val="28"/>
          <w:szCs w:val="28"/>
        </w:rPr>
      </w:pPr>
      <w:r>
        <w:rPr>
          <w:b/>
          <w:sz w:val="28"/>
          <w:szCs w:val="28"/>
        </w:rPr>
        <w:t>для целей, не связанных со строительством, без проведения торгов</w:t>
      </w:r>
    </w:p>
    <w:p>
      <w:pPr>
        <w:pStyle w:val="Normal"/>
        <w:shd w:fill="FFFFFF" w:val="clear"/>
        <w:ind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>4.1. Без проведения торгов земельные участки предоставляются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Если в отношении  земельного участка подано одно заяв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2. Органам государственной власти, местного самоуправления, государственным и муниципальным учреждениям, государственным и муниципальным казенным предприятиям, в случае, если земельный участок необходим для выполнения полномочий и задач, в целях которых созданы данные органы государственной власти, местного самоуправления, государственные и муниципальные учреждения, государственные и муниципальные казенные предприятия.</w:t>
      </w:r>
      <w:r>
        <w:rPr>
          <w:color w:val="2B2B2B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4.1.3. Индивидуальным предпринимателям и юридическим лицам в аренду: </w:t>
      </w:r>
    </w:p>
    <w:p>
      <w:pPr>
        <w:pStyle w:val="Normal"/>
        <w:shd w:fill="FFFFFF" w:val="clear"/>
        <w:ind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для использования земельного участка для целей благоустройства, реализации деятельности в сфере физической культуры и спорта, искусства, не связанных с осуществлением предпринимательской деятельности;</w:t>
      </w:r>
    </w:p>
    <w:p>
      <w:pPr>
        <w:pStyle w:val="Normal"/>
        <w:shd w:fill="FFFFFF" w:val="clear"/>
        <w:ind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 на новый срок с учетом преимущественного права арендатора на заключение нового договора аренды земельного участка;</w:t>
      </w:r>
    </w:p>
    <w:p>
      <w:pPr>
        <w:pStyle w:val="Normal"/>
        <w:shd w:fill="FFFFFF" w:val="clear"/>
        <w:ind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в целях увеличения ранее предоставленного земельного участка для эксплуатации объекта капитального строительства  до максимальных размеров в случаях, предусмотренных Правилами землепользования и застройки Дальнереченского городского округа и градостроительными регламент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>4.1.4. Гражданам  не  для  осуществления предпринимательской деятельности:</w:t>
      </w:r>
    </w:p>
    <w:p>
      <w:pPr>
        <w:pStyle w:val="Normal"/>
        <w:autoSpaceDE w:val="false"/>
        <w:ind w:firstLine="540"/>
        <w:jc w:val="both"/>
        <w:rPr>
          <w:color w:val="2B2B2B"/>
          <w:sz w:val="28"/>
          <w:szCs w:val="28"/>
        </w:rPr>
      </w:pPr>
      <w:r>
        <w:rPr>
          <w:sz w:val="28"/>
          <w:szCs w:val="28"/>
        </w:rPr>
        <w:t xml:space="preserve">- для обслуживания объектов индивидуального жилищного строительства, ведения садоводства, огородничества и т.п., в том числе за счет свободных смежных земельных участков, </w:t>
      </w:r>
      <w:r>
        <w:rPr>
          <w:color w:val="2B2B2B"/>
          <w:sz w:val="28"/>
          <w:szCs w:val="28"/>
        </w:rPr>
        <w:t>в случае, если земельный участок не подлежит предоставлению для строительств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4.1.5. В иных случаях, установленных земельным законодательством Российской Федерации и  Приморского края.</w:t>
      </w:r>
    </w:p>
    <w:p>
      <w:pPr>
        <w:pStyle w:val="Normal"/>
        <w:shd w:fill="FFFFFF" w:val="clear"/>
        <w:ind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4.2. Принцип публичности предоставления земельных участков, для целей, предусмотренных п. 4.1.2, 4.1.3, 4.1.4 настоящего Положения и иных случаях предоставления земельных участков без торгов, обеспечивается информированием населения посредством публикаций извещений в газете «Дальнеречье» и размещения информации на сайте Дальнереченского городского округа о предстоящем предоставлении земельных участков, для целей, не связанных со строительством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2B2B2B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цедура и критерии предоставления земельных участков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целей, не связанных со строительством, с проведением торг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  <w:szCs w:val="28"/>
        </w:rPr>
      </w:pPr>
      <w:bookmarkStart w:id="27" w:name="sub_41"/>
      <w:bookmarkEnd w:id="27"/>
      <w:r>
        <w:rPr>
          <w:sz w:val="28"/>
          <w:szCs w:val="28"/>
        </w:rPr>
        <w:t>5.1. Предоставление земельных участков с проведением торгов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если, в отношении одного земельного участка поданы два или более заявлений;</w:t>
      </w:r>
    </w:p>
    <w:p>
      <w:pPr>
        <w:pStyle w:val="Normal"/>
        <w:ind w:firstLine="709"/>
        <w:rPr>
          <w:color w:val="2B2B2B"/>
          <w:sz w:val="28"/>
          <w:szCs w:val="28"/>
        </w:rPr>
      </w:pPr>
      <w:r>
        <w:rPr>
          <w:sz w:val="28"/>
          <w:szCs w:val="28"/>
        </w:rPr>
        <w:t>- в иных предусмотренных федеральным законодательством случа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>5.2.</w:t>
      </w:r>
      <w:r>
        <w:rPr>
          <w:sz w:val="28"/>
          <w:szCs w:val="28"/>
        </w:rPr>
        <w:t xml:space="preserve">  Организация и проведение торгов по продаже земельных участков или права на заключение договоров аренды земельных участков осуществляются в соответствии с Земельным кодексом Российской Федерации, в порядке, установленном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 постановлением Правительства Российской Федерации от 11 ноября 2002 года № 808.</w:t>
      </w:r>
      <w:r>
        <w:rPr>
          <w:color w:val="2B2B2B"/>
          <w:sz w:val="28"/>
          <w:szCs w:val="28"/>
        </w:rPr>
        <w:t xml:space="preserve">  Извещение о проведении торгов публикуется в газете «Дальнеречье» и размещается  на сайте Дальнереченского городского округа. В случае признания торгов несостоявшимися администрация Дальнереченского городского округа, если иное не установлено действующим законодательством, вправе принять решение о проведении повторных торгов, в том числе с изменением первоначальных условий торг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Торги проводятся в случае, ес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часток поставлен на кадастровый уч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пределено разрешенное использование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зависимым оценщиком определена начальная цена земельного участка или начальный размер годовой арендной платы,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нято решение администрации Дальнереченского  городского округа  о проведении торг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Администрация Дальнереченского городского округа в срок не позднее 5 дней со дня подписания протокола о результатах торгов заключает с победителем торгов договор купли-продажи или аренды земельного участка.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 Процедура и критерии предоставления земельных уча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земель сельскохозяйственного на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едоставление земельных участков из земель сельскохозяйственного назначения осуществляется в соответствии с Земельным кодексом Российской Федерации, Федеральным законом от 24.07.2002 N 101-ФЗ "Об обороте земель сельскохозяйственного назначения", законом Приморского края от 29.12.2003 N 89-КЗ "Об обороте земель сельскохозяйственного назначения на территории Приморского кра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емельные участки, из земель сельскохозяйственного назначения, находящиеся в муниципальной собственности и земельные участки государственная собственность на которые не разграничена, предоставляются гражданам и юридическим лицам в собственность на торгах (конкурсах, аукционах), за исключением переданных в аренду гражданину или юридическому лицу земельного участка, который может  быть приобретен арендатором в собственность по рыночной стоимости, сложившейся в данной местности, или по цене, установленной законом Приморского края, по истечении трех лет с момента заключения договора аренды при условии надлежащего использования этого земельного участ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рганизация и проведение торгов (конкурсов, аукционов) по  продаже земельных участков из земель сельскохозяйственного назначения, а также права на заключение договоров аренды земельных участков осуществляются в соответствии со статьей 38 Земельного кодекса Российской Федерации, в порядке, установленном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 ноября 2002 года N 808.</w:t>
      </w:r>
      <w:r>
        <w:rPr>
          <w:color w:val="2B2B2B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Администрация Дальнереченского городского округа обеспечивает подготовку информации о земельных участках и публикует информационные сообщения с соответствующими перечнями земельных участков в печатном органе, определенном органом исполнительной власти Приморского края – «Приморская газета», в газете «Дальнеречье» и на официальном сайте Дальнереченского городского округ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В информационных сообщениях должны содержаться сведения о местоположении (адресе), площади, границах, обременениях, кадастровом номере, целевом назначении и разрешенном использовании земельного участка, а также вид права, на котором предлагается предоставить земельный участок, предполагаемый срок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6. Граждане и юридические лица (далее - заявители), заинтересованные в предоставлении указанных в информационных сообщениях земельных участков, в течение месяца с момента опубликования сообщения обращаются в администрацию Дальнереченского городского округа  с заявлениями о предоставлении земельных участков в собственность или аренду (далее – заявления). Соответствующее заявление может быть подано через многофункциональный цен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В заявлениях должны содержаться следующие сведения об испрашиваемом земельном участке:</w:t>
      </w:r>
    </w:p>
    <w:p>
      <w:pPr>
        <w:pStyle w:val="Normal"/>
        <w:ind w:firstLine="709"/>
        <w:rPr/>
      </w:pPr>
      <w:r>
        <w:rPr>
          <w:sz w:val="28"/>
          <w:szCs w:val="28"/>
        </w:rPr>
        <w:t>- местоположение, площадь;</w:t>
      </w:r>
    </w:p>
    <w:p>
      <w:pPr>
        <w:pStyle w:val="Normal"/>
        <w:ind w:firstLine="709"/>
        <w:rPr/>
      </w:pPr>
      <w:r>
        <w:rPr>
          <w:sz w:val="28"/>
          <w:szCs w:val="28"/>
        </w:rPr>
        <w:t>- цель использования земельного участк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испрашиваемое право на земельный учас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К заявлениям граждан 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я документа, удостоверяющего лич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ые документы в случаях, установленных федеральными законами и законами Примо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ям юридических лиц 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отариально 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шение в письменной форме соответствующего органа управления заявителя о приобретении земельного участка в собственность или аренду (если это необходимо в соответствии с учредительными документами заяви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ые документы в случаях, установленных федеральными законами и законами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8" w:name="__DdeLink__14_225406437"/>
      <w:r>
        <w:rPr>
          <w:sz w:val="28"/>
          <w:szCs w:val="28"/>
        </w:rPr>
        <w:t>6.9. Администрация Дальнереченского городского округа осуществляет регистрацию поступивших заявлений.</w:t>
      </w:r>
      <w:bookmarkEnd w:id="28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В случае если имеются предусмотренные федеральным законодательством основания для отказа в предоставлении земельного участка  в собственность или аренду гражданам, администрация Дальнереченского городского округа 30-дневный срок с момента поступления заявления направляет заявителю мотивированный отказ в предоставлени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1. В случае, если в отношении  земельного участка, указанного в извещении,  подано одно заявление и </w:t>
      </w:r>
      <w:bookmarkStart w:id="29" w:name="__DdeLink__42_1310932076"/>
      <w:r>
        <w:rPr>
          <w:sz w:val="28"/>
          <w:szCs w:val="28"/>
        </w:rPr>
        <w:t>отсутствуют основания для отказа в предоставлении земельного участка,</w:t>
      </w:r>
      <w:bookmarkEnd w:id="29"/>
      <w:r>
        <w:rPr>
          <w:sz w:val="28"/>
          <w:szCs w:val="28"/>
        </w:rPr>
        <w:t xml:space="preserve"> администрация  Дальнереченского городского округа принимает   решение   о его предоставлении  без проведения торгов в двухнедельный срок со дня истечения срока подачи заявлений, установленного пунктом 6.6.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2. В случае, если подано два и более заявлений  и отсутствуют основания для отказа в предоставлении земельного участка, администрация Дальнереченского городского округа в двухнедельный срок со дня истечения срока подачи заявлений, установленного пунктом 6.5 настоящего Положения, принимает решение о проведении торг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дельный срок после принятия решения о проведении торгов заявители,   обратившиеся с заявлением о предоставлении одного и того же земельного участка, извещаются  о возможности приобретения прав на земельный участок на торгах и об условиях участия  в торг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3. Начальная цена земельных участков или размер арендной платы определяются на основании отчета независимого оценщик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4. Администрация Дальнереченского городского округа не позднее 5 (пяти) дней со дня подписания протокола о результатах торгов заключает с победителем торгов договор купли-продажи или аренды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5. Земельные участки для сенокошения и выпаса скота предоставляются гражданам при наличии у них скота, в  аренду до 5 лет (включительно), без права выкупа. Наличие скота подтверждается выпиской из похозяйственной книги или иным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6. На земельных участках, предоставленных гражданам для сенокошения и выпаса скота, не допускается посадка многолетних древесных и кустарниковых насаждений, вырубка деревьев. На эрозионно-опасных землях запрещается обработка почвы, приводящая к уничтожению растительного покр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7. На земельных участках, предоставленных для выпаса скота допускается размещение временных сооружений, необходимых для осуществления разрешенной деятельности (загонов, временных хозяйственных построек и др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8.  При прекращении прав на земельные участки, возведенные на них временные постройки, подлежат сносу владельцами этих строений или за их счет без возмещения стоимости стро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" w:name="sub_41"/>
      <w:bookmarkStart w:id="31" w:name="sub_41"/>
      <w:bookmarkEnd w:id="3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00"/>
      <w:pgMar w:left="1418" w:right="70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2">
    <w:name w:val="Основной шрифт абзаца2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unifont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unifont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unifont;MS Mincho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18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3000367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3:46:00Z</dcterms:created>
  <dc:creator>user17</dc:creator>
  <dc:description/>
  <cp:keywords/>
  <dc:language>en-US</dc:language>
  <cp:lastModifiedBy>user09</cp:lastModifiedBy>
  <cp:lastPrinted>2013-12-27T10:40:00Z</cp:lastPrinted>
  <dcterms:modified xsi:type="dcterms:W3CDTF">2013-12-27T00:41:00Z</dcterms:modified>
  <cp:revision>6</cp:revision>
  <dc:subject/>
  <dc:title>Постановление Администрации Приморского края</dc:title>
</cp:coreProperties>
</file>