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_25.12.2013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годовой 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 муниципального имущества Дальнереченского городского округа», утвержденного решением Думы от 08.11.2013 г. № 82, рассмотрев консультационный отчет об определении стоимости арендной платы за объекты недвижимости № 44/11/13 от 25.11.2013 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1. Установить годовую арендную плату за пользование муниципальным имуществом — имущественный комплекс котельной № 19, расположенный по адресу: г. Дальнереченск, ул. Победы, 19, в размере 15 000 (Пятнадцать тысяч) рублей без учета НДС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</w:t>
        <w:tab/>
        <w:t xml:space="preserve">          М.Ю. Филипенко</w:t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user09</cp:lastModifiedBy>
  <cp:lastPrinted>2013-12-09T12:45:00Z</cp:lastPrinted>
  <dcterms:modified xsi:type="dcterms:W3CDTF">2013-12-27T00:57:00Z</dcterms:modified>
  <cp:revision>3</cp:revision>
  <dc:subject/>
  <dc:title> </dc:title>
</cp:coreProperties>
</file>