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0"/>
        <w:gridCol w:w="2728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__25.12.2013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 г. № 82 «Об утверждении Положения «О порядке предоставления в аренду муниципального имущества Дальнереч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07.2006г. № 135-ФЗ «О защите конкуренции», ст.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Внести в решение Думы Дальнереченского городского округа от 08.11.2013 г. № 82 «Об утверждении Положения «О порядке предоставления в аренду муниципального имущества Дальнереченского городского округа» следующие изменения: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1.1. в пункте 6.4. Положения слова «в одностороннем порядке» исключить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sectPr>
      <w:type w:val="nextPage"/>
      <w:pgSz w:w="11906" w:h="16838"/>
      <w:pgMar w:left="1440" w:right="1106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user09</cp:lastModifiedBy>
  <cp:lastPrinted>2013-12-16T16:16:00Z</cp:lastPrinted>
  <dcterms:modified xsi:type="dcterms:W3CDTF">2013-12-27T00:45:00Z</dcterms:modified>
  <cp:revision>3</cp:revision>
  <dc:subject/>
  <dc:title> </dc:title>
</cp:coreProperties>
</file>