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45"/>
        <w:gridCol w:w="2833"/>
        <w:gridCol w:w="1985"/>
      </w:tblGrid>
      <w:tr>
        <w:trPr/>
        <w:tc>
          <w:tcPr>
            <w:tcW w:w="97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5 декабр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Думы Дальнереченского городского округа от 08.11.2013 г. № 77 «О принятии бюджета Дальнеречен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га на 2014 год и план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15-2016 г.г. в первом чтении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31.07.2012 года № 59 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решение Думы Дальнереченского городского округа от 08.11.2013 года № 77 «О принятии бюджета Дальнереченского городского округа на 2014 год и плановый период 2015-2016г.г. в первом чтении»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14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70936,43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75030,43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94603,43 тыс. 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4 год в сумме 23667 тыс. руб., или в размере 9,32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;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) предельный объём муниципального внутреннего долга Дальнереченского городского округа на 2014 год в сумме  253975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5) верхний предел муниципального внутреннего долга Дальнереченского городского округа на 01 января 2015 года в сумме 35000,0 тыс. руб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Дальнереченского городского округа на 2015 год и 2016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альнереченского городского округа на 2015 год в сумме 575077,4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75225,4 тыс. руб. и прогнозируемый общий объем доходов бюджета Дальнереченского городского округа на 2016 год в сумме 568934,22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75279,22 тыс. 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на 2015 год в сумме  584807,4 тыс. руб., в том числе условно утвержденные расходы в сумме 10169,58 тыс.руб., общий объем расходов бюджета Дальнереченского городского округа на 2016 год в сумме  581768,22 тыс. руб., в том числе условно утвержденные расходы в сумме 19464,21 тыс.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15 год в сумме 9730,0 тыс. руб., или в размере 3,82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16 год в сумме 12834,0 тыс. руб., или в размере 5,24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) предельный объём муниципального внутреннего долга Дальнереченского городского округа на 2015 год и верхний предел муниципального внутреннего долга на 1 января 2016 года в сумме 1800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ём муниципального внутреннего долга Дальнереченского городского округа на 2016 год и верхний предел муниципального внутреннего долга на 1 января 2017 года в сумме 8000,0 тыс.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к решению Думы Дальнереченского городского округа от 08 ноября 2013 года № 7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инятии бюджета Дальнереченского городского округа на 2014 год и плановый период 2015-2016г.г. в первом чтении» изложить в новой редакции согласно приложению 1 к настоящему решению.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иложение 2 к решению Думы Дальнереченского городского округа от 08 ноября 2013 года № 7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инятии бюджета Дальнереченского городского округа на 2014 год и плановый период 2015-2016г.г. в первом чтении»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риложение 3 к решению Думы Дальнереченского городского округа от 08 ноября 2013 года № 7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инятии бюджета Дальнереченского городского округа на 2014 год и плановый период 2015-2016г.г. в первом чтении» изложить в новой редакции согласно приложению 3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       М.Ю. Филипенк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Дальнерече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го округа от «25» </w:t>
            </w:r>
            <w:r>
              <w:rPr>
                <w:sz w:val="24"/>
                <w:szCs w:val="24"/>
                <w:u w:val="single"/>
              </w:rPr>
              <w:t xml:space="preserve">декабря </w:t>
            </w:r>
            <w:r>
              <w:rPr>
                <w:sz w:val="24"/>
                <w:szCs w:val="24"/>
              </w:rPr>
              <w:t xml:space="preserve">2013 г. № 105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«О внесении изменений и дополнений в решение Думы Дальнереченского городского округа от 08.11.2013 г. № 77 «О принятии бюджета Дальнереченского городского округа на 2014 год и плановый период 2015-2016г.г. в первом чтении»</w:t>
            </w:r>
          </w:p>
          <w:p>
            <w:pPr>
              <w:pStyle w:val="Heading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Дальнереченского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городского  округа   от   «</w:t>
            </w:r>
            <w:r>
              <w:rPr>
                <w:sz w:val="24"/>
                <w:szCs w:val="24"/>
                <w:u w:val="single"/>
              </w:rPr>
              <w:t xml:space="preserve"> 08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ноября </w:t>
            </w:r>
            <w:r>
              <w:rPr>
                <w:sz w:val="24"/>
                <w:szCs w:val="24"/>
              </w:rPr>
              <w:t>2013г. №</w:t>
            </w:r>
            <w:r>
              <w:rPr>
                <w:sz w:val="24"/>
                <w:szCs w:val="24"/>
                <w:u w:val="single"/>
              </w:rPr>
              <w:t xml:space="preserve"> 77 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4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4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30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30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1,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9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936,43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3774" w:hRule="atLeast"/>
        </w:trPr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Дальнерече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го  округа   от   25 </w:t>
            </w:r>
            <w:r>
              <w:rPr>
                <w:sz w:val="24"/>
                <w:szCs w:val="24"/>
                <w:u w:val="single"/>
              </w:rPr>
              <w:t xml:space="preserve">декабря </w:t>
            </w:r>
            <w:r>
              <w:rPr>
                <w:sz w:val="24"/>
                <w:szCs w:val="24"/>
              </w:rPr>
              <w:t xml:space="preserve">2013г. № 105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«О внесении изменений и дополнений в решение Думы Дальнереченского городского округа от 08.11.2013 г. № 77 «О принятии бюджета Дальнереченского городского округа на 2014 год и плановый период 2015-2016г.г. в первом чтении»</w:t>
            </w:r>
          </w:p>
          <w:p>
            <w:pPr>
              <w:pStyle w:val="Heading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Дальнереченского </w:t>
            </w:r>
          </w:p>
          <w:p>
            <w:pPr>
              <w:pStyle w:val="Heading1"/>
              <w:spacing w:before="240" w:after="6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 округа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77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5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8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522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2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66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077,4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Дальнерече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го  округа   от   25 </w:t>
            </w:r>
            <w:r>
              <w:rPr>
                <w:sz w:val="24"/>
                <w:szCs w:val="24"/>
                <w:u w:val="single"/>
              </w:rPr>
              <w:t xml:space="preserve">декабря </w:t>
            </w:r>
            <w:r>
              <w:rPr>
                <w:sz w:val="24"/>
                <w:szCs w:val="24"/>
              </w:rPr>
              <w:t xml:space="preserve">2013г. № 105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«О внесении изменений и дополнений в решение Думы Дальнереченского городского округа от 08.11.2013 г. № 77 «О принятии бюджета Дальнереченского городского округа на 2014 год и плановый период 2015-2016г.г. в первом чтении»</w:t>
            </w:r>
          </w:p>
          <w:p>
            <w:pPr>
              <w:pStyle w:val="Heading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Дальнереченского </w:t>
            </w:r>
          </w:p>
          <w:p>
            <w:pPr>
              <w:pStyle w:val="Heading1"/>
              <w:spacing w:before="240" w:after="6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77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6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6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6</w:t>
            </w:r>
          </w:p>
        </w:tc>
      </w:tr>
      <w:tr>
        <w:trPr>
          <w:trHeight w:val="1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79,22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20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 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934,22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Н.А. Ахметжанова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6:00Z</dcterms:created>
  <dc:creator>Суровцева</dc:creator>
  <dc:description/>
  <cp:keywords/>
  <dc:language>en-US</dc:language>
  <cp:lastModifiedBy>user09</cp:lastModifiedBy>
  <dcterms:modified xsi:type="dcterms:W3CDTF">2013-12-27T00:50:00Z</dcterms:modified>
  <cp:revision>3</cp:revision>
  <dc:subject/>
  <dc:title>   </dc:title>
</cp:coreProperties>
</file>