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594" w:hRule="atLeast"/>
        </w:trPr>
        <w:tc>
          <w:tcPr>
            <w:tcW w:w="9822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4705"/>
              <w:gridCol w:w="1523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050" cy="681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70"/>
                      <w:sz w:val="32"/>
                    </w:rPr>
                  </w:pPr>
                  <w:r>
                    <w:rPr>
                      <w:b/>
                      <w:spacing w:val="70"/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    01» февраля 2013г.</w:t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6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умы 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96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круга от 10.09.2012 г. № 77 «Об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/>
      </w:pPr>
      <w:r>
        <w:rPr>
          <w:sz w:val="26"/>
          <w:szCs w:val="26"/>
          <w:lang w:val="en-US" w:eastAsia="en-US"/>
        </w:rPr>
        <w:t>утверждении «Перечня наказо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бирателей депутатам Думы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круга на 2013-2015 годы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7 Т.А. Слюсарь, заявление депутата Думы Дальнереченского городского округа по избирательному округу № 18 Г.А. Балакиной, заявление депутата Думы Дальнереченского городского округа по избирательному округу № 19 С.А. Хачатрян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Думы Дальнереченского городского округа от 10.09.2012г.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 Третий  абзац пункта 17 Приложения 1 к решению Думы  изложить в новой редакции: «Ремонт питьевого колодца ул. Загородняя,7 и ул. Матросова,36 – 90 тыс. 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ервый абзац пункта 18 Приложения 1 к решению Думы изложить в новой редакции: «Установка окон в здании СОШ №5 – 100 тыс. рублей, ремонт полов в здании СОШ №5 – 200 тыс. рублей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Второй  абзац пункта 19 Приложения 1 к решению Думы изложить в новой редакции: «Нарезка кюветов и устройство трубного перехода по ул. Советская с.Лазо – 200 тыс. рублей»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е администрации Дальнереченского городского округа С.В Старкову внести соответствующие изменения в долгосрочную целевую  Программу «Выполнение Перечня наказов избирателей депутатам Дальнереченского городского округа на 2013-2015 го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        М.Ю. Ф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40:00Z</dcterms:created>
  <dc:creator>user09</dc:creator>
  <dc:description/>
  <cp:keywords/>
  <dc:language>en-US</dc:language>
  <cp:lastModifiedBy>user09</cp:lastModifiedBy>
  <cp:lastPrinted>2013-01-29T16:40:00Z</cp:lastPrinted>
  <dcterms:modified xsi:type="dcterms:W3CDTF">2013-02-25T01:57:00Z</dcterms:modified>
  <cp:revision>15</cp:revision>
  <dc:subject/>
  <dc:title> </dc:title>
</cp:coreProperties>
</file>