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5"/>
        <w:gridCol w:w="3193"/>
        <w:gridCol w:w="1985"/>
      </w:tblGrid>
      <w:tr>
        <w:trPr/>
        <w:tc>
          <w:tcPr>
            <w:tcW w:w="9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  <w:szCs w:val="28"/>
              </w:rPr>
            </w:pPr>
            <w:r>
              <w:rPr>
                <w:b w:val="false"/>
                <w:spacing w:val="70"/>
                <w:sz w:val="32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1» февраля 2013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3</w:t>
            </w:r>
          </w:p>
        </w:tc>
      </w:tr>
      <w:tr>
        <w:trPr/>
        <w:tc>
          <w:tcPr>
            <w:tcW w:w="45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45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«Порядка проведения внешней проверки годового отчета об исполнении бюджета Дальнереченского городского округа»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7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17" w:hanging="0"/>
        <w:jc w:val="both"/>
        <w:rPr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 Федеральным законом от 07.02.2011 N 6-ФЗ "Об общих принципах организации и деятельности контрольно-счетных органов субъектов Российской Федерации и муниципальных образований", Уставом Дальнереченского городского округа, Дума Дальнереченского городского округа</w:t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«Порядок п</w:t>
      </w:r>
      <w:r>
        <w:rPr>
          <w:rFonts w:cs="Times New Roman" w:ascii="Times New Roman" w:hAnsi="Times New Roman"/>
          <w:bCs/>
          <w:sz w:val="26"/>
          <w:szCs w:val="26"/>
        </w:rPr>
        <w:t>роведения внешней проверки годового отчета об исполнении бюджета Дальнерече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>» (Приложение ).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подлежит обнародованию.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его обнародования.</w:t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firstLine="540"/>
        <w:rPr/>
      </w:pPr>
      <w:r>
        <w:rPr>
          <w:sz w:val="26"/>
          <w:szCs w:val="26"/>
        </w:rPr>
        <w:t>городского округа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                                                                   М.Ю.Филипенко                                                                    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76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spacing w:lineRule="auto" w:line="276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  <w:t xml:space="preserve">         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6660" w:hanging="0"/>
        <w:jc w:val="both"/>
        <w:rPr>
          <w:bCs/>
        </w:rPr>
      </w:pPr>
      <w:r>
        <w:rPr>
          <w:bCs/>
        </w:rPr>
        <w:t xml:space="preserve">Приложение  к решению Думы Дальнереченского городского округа </w:t>
      </w:r>
    </w:p>
    <w:p>
      <w:pPr>
        <w:pStyle w:val="Normal"/>
        <w:ind w:left="6660" w:hanging="0"/>
        <w:jc w:val="both"/>
        <w:rPr>
          <w:bCs/>
        </w:rPr>
      </w:pPr>
      <w:r>
        <w:rPr>
          <w:bCs/>
        </w:rPr>
        <w:t>От  01.02.2013 г.  №03</w:t>
      </w:r>
    </w:p>
    <w:p>
      <w:pPr>
        <w:pStyle w:val="Heading1"/>
        <w:spacing w:before="280" w:after="14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орядок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</w:t>
        <w:br/>
      </w:r>
      <w:r>
        <w:rPr>
          <w:rStyle w:val="StrongEmphasis"/>
          <w:b w:val="false"/>
          <w:bCs w:val="false"/>
          <w:sz w:val="24"/>
          <w:szCs w:val="24"/>
        </w:rPr>
        <w:t>проведения внешней проверки годового отчета об исполнении бюджета Дальнереченского городского округа</w:t>
      </w:r>
    </w:p>
    <w:p>
      <w:pPr>
        <w:pStyle w:val="Heading1"/>
        <w:spacing w:before="280" w:after="14"/>
        <w:jc w:val="center"/>
        <w:rPr>
          <w:sz w:val="24"/>
          <w:szCs w:val="24"/>
        </w:rPr>
      </w:pPr>
      <w:bookmarkStart w:id="0" w:name="sub_10100"/>
      <w:r>
        <w:rPr>
          <w:sz w:val="24"/>
          <w:szCs w:val="24"/>
        </w:rPr>
        <w:t>Раздел I. Общие положения</w:t>
      </w:r>
      <w:bookmarkEnd w:id="0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стоящий Порядок разработан на основе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 Федерального закона от 07.02.2011 N 6-ФЗ "Об общих принципах организации и деятельности контрольно-счетных органов субъектов Российской Федерации и муниципальных образований", Устава Дальнереченского городского округа и устанавливает основы организации внешней проверки годового отчета об исполнении бюджета Дальнереченского городского округа и регламентирует деятельность органов местного самоуправления Дальнереченского городского округа и иных участников бюджетного процесса в ходе проведения внешней проверки годового отчета об исполнении бюджета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bookmarkStart w:id="1" w:name="sub_1"/>
      <w:r>
        <w:rPr>
          <w:b/>
          <w:bCs/>
        </w:rPr>
        <w:t>Статья 1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равовые основы проведения внешней проверки годового отчета об исполнении бюджета Дальнереченского городского округа</w:t>
      </w:r>
      <w:bookmarkEnd w:id="1"/>
    </w:p>
    <w:p>
      <w:pPr>
        <w:pStyle w:val="Style17"/>
        <w:spacing w:before="0" w:after="0"/>
        <w:ind w:firstLine="540"/>
        <w:jc w:val="both"/>
        <w:rPr/>
      </w:pPr>
      <w:r>
        <w:rPr/>
        <w:t>В соответствии со ст. 264.4 Бюджетного кодекса Российской Федерации 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администраторов средств бюджета Дальнереченского городского округа (далее – городского округа) и подготовку заключения на годовой отчет об исполнении бюджета.</w:t>
      </w:r>
    </w:p>
    <w:p>
      <w:pPr>
        <w:pStyle w:val="Normal"/>
        <w:ind w:firstLine="540"/>
        <w:jc w:val="both"/>
        <w:rPr/>
      </w:pPr>
      <w:r>
        <w:rPr/>
        <w:t>Нормативной базой для проведения внешней проверки являются нормативные правовые акты Российской Федерации, Приморского края, Положение о бюджетном процессе в Дальнереченском городском округе, настоящий Порядок.</w:t>
      </w:r>
    </w:p>
    <w:p>
      <w:pPr>
        <w:pStyle w:val="Style17"/>
        <w:rPr/>
      </w:pPr>
      <w:bookmarkStart w:id="2" w:name="sub_2"/>
      <w:bookmarkEnd w:id="2"/>
      <w:r>
        <w:rPr>
          <w:b/>
          <w:bCs/>
        </w:rPr>
        <w:t>Статья 2.</w:t>
      </w:r>
      <w:r>
        <w:rPr>
          <w:rStyle w:val="Appleconvertedspace"/>
          <w:b/>
          <w:bCs/>
        </w:rPr>
        <w:t> </w:t>
      </w:r>
      <w:bookmarkStart w:id="3" w:name="sub_3"/>
      <w:r>
        <w:rPr>
          <w:b/>
          <w:bCs/>
        </w:rPr>
        <w:t xml:space="preserve"> Участники бюджетного процесса в ходе проведения внешней проверки годового отчета об исполнении бюджета Дальнереченского городского округа</w:t>
      </w:r>
      <w:bookmarkEnd w:id="3"/>
    </w:p>
    <w:p>
      <w:pPr>
        <w:pStyle w:val="Style17"/>
        <w:spacing w:before="0" w:after="0"/>
        <w:ind w:firstLine="540"/>
        <w:jc w:val="both"/>
        <w:rPr/>
      </w:pPr>
      <w:r>
        <w:rPr/>
        <w:t>1. Участниками бюджетного процесса в ходе проведения внешней проверки годового отчета об исполнении бюджета Дальнереченского городского округа  являются:</w:t>
      </w:r>
    </w:p>
    <w:p>
      <w:pPr>
        <w:pStyle w:val="Normal"/>
        <w:jc w:val="both"/>
        <w:rPr/>
      </w:pPr>
      <w:r>
        <w:rPr/>
        <w:t>1)  Глава Дальнереченского городского округа (далее – Глава городского округа);</w:t>
      </w:r>
    </w:p>
    <w:p>
      <w:pPr>
        <w:pStyle w:val="Normal"/>
        <w:jc w:val="both"/>
        <w:rPr/>
      </w:pPr>
      <w:r>
        <w:rPr/>
        <w:t>2)  Дума Дальнереченского городского округа (далее – Дума городского округа);</w:t>
      </w:r>
    </w:p>
    <w:p>
      <w:pPr>
        <w:pStyle w:val="Normal"/>
        <w:jc w:val="both"/>
        <w:rPr/>
      </w:pPr>
      <w:r>
        <w:rPr/>
        <w:t>3) Контрольно – счетная палата Дальнереченского городского округа (далее – Контрольно – счетная палата);</w:t>
      </w:r>
    </w:p>
    <w:p>
      <w:pPr>
        <w:pStyle w:val="Normal"/>
        <w:jc w:val="both"/>
        <w:rPr/>
      </w:pPr>
      <w:r>
        <w:rPr/>
        <w:t>4) Администрация Дальнереченского городского округа (далее Администрация городского округа);</w:t>
      </w:r>
    </w:p>
    <w:p>
      <w:pPr>
        <w:pStyle w:val="Normal"/>
        <w:jc w:val="both"/>
        <w:rPr/>
      </w:pPr>
      <w:r>
        <w:rPr/>
        <w:t>5) Финансовое управление администрации Дальнереченского городского округа,</w:t>
      </w:r>
    </w:p>
    <w:p>
      <w:pPr>
        <w:pStyle w:val="Normal"/>
        <w:jc w:val="both"/>
        <w:rPr/>
      </w:pPr>
      <w:r>
        <w:rPr/>
        <w:t>6)Главные администраторы (администраторы) доходов бюджета Дальнеречнеского городского округа;</w:t>
      </w:r>
    </w:p>
    <w:p>
      <w:pPr>
        <w:pStyle w:val="Normal"/>
        <w:jc w:val="both"/>
        <w:rPr/>
      </w:pPr>
      <w:r>
        <w:rPr/>
        <w:t>7) Главные распорядители (распорядители) бюджетных средств,</w:t>
      </w:r>
    </w:p>
    <w:p>
      <w:pPr>
        <w:pStyle w:val="Normal"/>
        <w:jc w:val="both"/>
        <w:rPr/>
      </w:pPr>
      <w:r>
        <w:rPr/>
        <w:t>8)Главные администраторы (администраторы) источников финансирования дефицита бюджета,</w:t>
      </w:r>
    </w:p>
    <w:p>
      <w:pPr>
        <w:pStyle w:val="Normal"/>
        <w:jc w:val="both"/>
        <w:rPr/>
      </w:pPr>
      <w:r>
        <w:rPr/>
        <w:t>9)  Получатели бюджетных средств;</w:t>
      </w:r>
    </w:p>
    <w:p>
      <w:pPr>
        <w:pStyle w:val="Style17"/>
        <w:spacing w:before="0" w:after="0"/>
        <w:ind w:firstLine="540"/>
        <w:jc w:val="both"/>
        <w:rPr/>
      </w:pPr>
      <w:r>
        <w:rPr/>
        <w:t>2. Внешняя проверка годового отчета об исполнении бюджета Дальнереченского  городского округа  осуществляется Контрольно-счетной палатой Дальнереченского городского округа.</w:t>
      </w:r>
    </w:p>
    <w:p>
      <w:pPr>
        <w:pStyle w:val="Style17"/>
        <w:spacing w:before="0" w:after="0"/>
        <w:ind w:firstLine="539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lang w:eastAsia="ru-RU"/>
        </w:rPr>
        <w:t>Статья 3. Полномочия Контрольно-счетной палаты Дальнереченского             городского округа при проведении внешней проверки годового отчета                         об исполнении бюджет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1. Контрольно-счетная палата, как орган, созданный Думой городского округа  для осуществления муниципального контроля, имеет следующие полномоч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1)  осуществляет  внешний контроль  исполнения  бюджета Дальнереченского городского округа  и готовит заключение на годовой отчет об исполнении бюджета Дальнеречен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>2) организует и осуществляет контроль за законностью, результативностью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анализирует бюджетный процесс в Дальнереченском городском округе и подготавливает предложения, направленные на его совершенств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4)  иные полномочия,  предусмотренные </w:t>
      </w:r>
      <w:r>
        <w:rPr/>
        <w:t xml:space="preserve"> нормативными правовыми актами Российской Федерации, Приморского края, Уставом Дальнереченского городского округа и  иными муниципальными правовыми актами Дальнеречен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2. При  проведении внешней проверки годового отчета об исполнении бюджета </w:t>
      </w:r>
      <w:r>
        <w:rPr>
          <w:rFonts w:eastAsia="Times New Roman"/>
          <w:bCs/>
          <w:lang w:eastAsia="ru-RU"/>
        </w:rPr>
        <w:t>Дальнереченского городского округа</w:t>
      </w:r>
      <w:r>
        <w:rPr>
          <w:rFonts w:eastAsia="Times New Roman"/>
          <w:lang w:eastAsia="ru-RU"/>
        </w:rPr>
        <w:t xml:space="preserve"> Контрольно-счетная палата руководствуется </w:t>
      </w:r>
      <w:r>
        <w:rPr/>
        <w:t xml:space="preserve">нормативными правовыми  актами  Российской Федерации, Приморского края, Положением о бюджетном процессе в Дальнереченском городком округе, настоящим Порядком, </w:t>
      </w:r>
      <w:r>
        <w:rPr>
          <w:rFonts w:eastAsia="Times New Roman"/>
          <w:lang w:eastAsia="ru-RU"/>
        </w:rPr>
        <w:t>стандартами Счетной палаты Российской Федерации, Контрольно-счетной палаты Приморского края, Ассоциации контрольно-счетных органов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аздел II. Понятие, цель, объект, предмет и задачи внешней проверки</w:t>
      </w:r>
    </w:p>
    <w:p>
      <w:pPr>
        <w:pStyle w:val="Normal"/>
        <w:widowControl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Статья 4. </w:t>
      </w:r>
      <w:r>
        <w:rPr>
          <w:rFonts w:eastAsia="Times New Roman"/>
          <w:b/>
          <w:bCs/>
          <w:lang w:eastAsia="ru-RU"/>
        </w:rPr>
        <w:t>Понятие и цель внешней проверки годового отчета  об исполнении        бюджета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1. Внешняя проверка годового отчета об исполнении бюджета Дальнереченского городского округа  представляет собой комплекс  действий Контрольно-счетной  палаты   для реализации цели проведения внешней проверк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2. Целью проведения внешней проверки годового отчета об исполнении бюджета Дальнереченского городского округа является подготовка выводов Контрольно-счетной палаты, оформленных в виде </w:t>
      </w:r>
      <w:r>
        <w:rPr/>
        <w:t>заключени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1) об исполнении (не исполнении)  решения Думы Дальнереченского городского округа о бюджете Дальнереченского городского округа на отчетный финансовый год;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2) о полноте предоставленной бюджетной отчетности;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3) о достоверности  данных представленного годового отчета;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 xml:space="preserve">4) об эффективности использования бюджетных средст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5) о соответствии (несоответствии) действий по исполнению бюджета  Дальнереченского городского округа требованиям Бюджетного кодекса Российской Федерации, Положения о бюджетном процессе в Дальнереченском городском округе, муниципальных правовых актов Дальнереченского городского округа и иных нормативных правовых актов всех уровней бюджетной системы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Статья 5.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>Объект и предмет внешней проверки годового отчета об исполнении   бюджета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1. Объектами внешней проверки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1) Администрация городского округа: её структурные подразделения, осуществляющие полномочия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 и иных организац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) Иные участники бюджетного процесса, если они получают, перечисляют и используют средства бюджета Дальнереченского городского округа или используют либо управляют муниципальной собственностью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2. Предметом внешней проверки </w:t>
      </w:r>
      <w:r>
        <w:rPr/>
        <w:t xml:space="preserve"> являются документы, подтверждающие исполнение решения о бюджете городского округа на отчетный финансовый год участниками бюджетного процесса, и показатели, характеризующие его исполнение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1) годовая бюджетная отчетность об исполнении бюджета Дальнеречен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) бюджетная отчетность главных администраторов бюджетных средст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) документы, подтверждающие исполнение решения Думы Дальнереченского городского округа о бюджете Дальнереченского городского округа за отчетный год  администрацией городского округа и главными администраторами средств бюджета городского округ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4) нормативные правовые акты и иные распорядительные документы, регламентирующие процесс исполнения бюджета Дальнереченского городского округ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Статья 6.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Задачи внешней проверки 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Для реализации поставленной  цели в ходе проведения внешней  проверки годового отчета об исполнении бюджета Дальнереченского городского округа 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1. Проверить состав и содержание форм бюджетной отчетности финансового управления администрации, как органа уполномоченного составлять отчет об исполнении бюджета Дальнереченского городского округа и  главных администраторов бюджетных средств н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1)  их соответствие требованиям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) наличие или отсутствие в отчетах форм бюджетной отчетности, установленных Министерством финансов РФ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) полноту заполнения установленных форм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4) наличие и правильность заполнения в установленных формах  необходимых реквизит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5) соответствие показателей бюджетной отчетности, предоставленной  финансовым  управлением  администрации,  главными администраторами  бюджетных средств показателям решения Думы Дальнереченского городского округа о  бюджете Дальнереченского городского округа на отчетный финансовый год  и данным сводной бюджетной роспис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 Дать оценку фактического использования бюджетных средств путем сравнения произведенных кассовых расходов с показателями решения Думы Дальнереченского городского округа о бюджете Дальнереченского городского округа на отчетный финансовый год  и сводной бюджетной росписи, установить процент исполнения плановых показателей, провести анализ объема и структуры расход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. Провести анализ реализации текстовых статей, содержащихся в решении Думы Дальнереченского городского округа о бюджете Дальнереченского городского округа  на отчетный финансовый год, определить полноту исполнения бюджета Дальнереченского городского округа  по объему и структуре доходов путем сравнения полученных результатов с показателями утвержденного и уточненного план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4. Оценить размер дефицита бюджета Дальнереченского городского округа  на соответствие его установленным в уточненном плане параметрам и требованиям статьи 92.1 Бюджетного кодекса РФ.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Раздел 3. Бюджетная отчетность, документы и иная информация,  предоставляемые объектами внешней проверки, сроки предоставления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color w:val="000000"/>
          <w:lang w:eastAsia="ru-RU"/>
        </w:rPr>
        <w:t>Статья 7. Виды бюджетной отчетности</w:t>
      </w:r>
      <w:r>
        <w:rPr>
          <w:rFonts w:eastAsia="Times New Roman"/>
          <w:b/>
          <w:bCs/>
          <w:color w:val="000000"/>
          <w:lang w:eastAsia="ru-RU"/>
        </w:rPr>
        <w:t xml:space="preserve"> и с</w:t>
      </w:r>
      <w:r>
        <w:rPr>
          <w:rFonts w:eastAsia="Times New Roman"/>
          <w:b/>
          <w:color w:val="000000"/>
          <w:lang w:eastAsia="ru-RU"/>
        </w:rPr>
        <w:t xml:space="preserve">роки ее предоставления на </w:t>
      </w:r>
      <w:r>
        <w:rPr>
          <w:rFonts w:eastAsia="Times New Roman"/>
          <w:b/>
          <w:bCs/>
          <w:color w:val="000000"/>
          <w:lang w:eastAsia="ru-RU"/>
        </w:rPr>
        <w:t xml:space="preserve"> внешнюю   проверку участниками бюджетного процесса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1.</w:t>
      </w:r>
      <w:r>
        <w:rPr>
          <w:rFonts w:eastAsia="Times New Roman"/>
          <w:color w:val="000000"/>
          <w:lang w:eastAsia="ru-RU"/>
        </w:rPr>
        <w:t xml:space="preserve"> Единая методология и стандарты бюджетного учета и бюджетной отчетности устанавливаются Министерством финансов РФ. 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 Бюджетная отчетность включает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1) отчет об исполнении бюджета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2) баланс исполнения бюджета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3) отчет о финансовых результатах деятельности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4) отчет о движении денежных средств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5) пояснительную записк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Отчет об исполнении бюджета Дальнереченского городского округа 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Баланс исполнения бюджета Дальнереченского городского округа  содержит данные о нефинансовых и финансовых активах, обязательствах Дальнереченского городского округа на первый и последний день отчетного периода по счетам плана счетов бюджетного учет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Отчет о финансовых результатах деятельности Дальнереченского городского округа 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 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тчет о движении денежных средств отражает операции по счетам бюджетов по кодам классификации операций сектора государственного управле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Пояснительная записка содержит анализ исполнения бюджета Дальнереченского городского округа и бюджетной отчетности, а также сведения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3. Годовая бюджетная отчетность  Дальнереченского городского округа  составляется финансовым управлением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Отчет об исполнении бюджета Дальнереченского городского округа должен соответствовать требованиям </w:t>
      </w:r>
      <w:r>
        <w:rPr>
          <w:rFonts w:eastAsia="Times New Roman"/>
          <w:bCs/>
          <w:lang w:eastAsia="ru-RU"/>
        </w:rPr>
        <w:t>Инструкции о порядке составления и представления годовой отчетности об исполнении бюджетов бюджетной системы Российской Федерации, утвержденной Приказом Министерства финансов РФ, требования, которого распространяются на бюджетную отчетность отчетного год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ab/>
        <w:t>5</w:t>
      </w:r>
      <w:r>
        <w:rPr>
          <w:rFonts w:eastAsia="Times New Roman"/>
          <w:lang w:eastAsia="ru-RU"/>
        </w:rPr>
        <w:t>.Состав предоставляемых форм бюджетной отчетности об исполнении бюджета Дальнереченского городского округа  должен соответствовать составу, определенному  и</w:t>
      </w:r>
      <w:r>
        <w:rPr>
          <w:rFonts w:eastAsia="Times New Roman"/>
          <w:bCs/>
          <w:lang w:eastAsia="ru-RU"/>
        </w:rPr>
        <w:t>нструкцией 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, требования, которого распространяются на бюджетную отчетность отчетного года.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6. Администрация  городского округа  представляет в Контрольно-счетную палату годовой отчет об исполнении местного бюджета для подготовки заключения на него не позднее 1 апреля текущего года. 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7. Главные распорядители бюджетных средств Дальнереченского городского округа составляют годовую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 и представляют ее на внешнюю проверку до 15  февраля года, следующего за отчетным.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8.  Главные  администраторы доходов бюджета, администраторы источников финансирования дефицита бюджета, представляют годовую бюджетную отчетность не позднее 1 апреля года, следующего за отчетным. 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Статья 8. Информация и документы, предоставляемые  для проведения  внешней проверки годового отчета об исполнении бюджета Дальнереченского                  городского округа</w:t>
      </w:r>
    </w:p>
    <w:p>
      <w:pPr>
        <w:pStyle w:val="Normal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Информационной основой внешней проверки годового отчета об исполнении бюджета 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1.1. бюджетная отчетность финансового управления об исполнении бюджета Дальнереченского городского округа  по состоянию  на 1 января года, следующего за отчетны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1.2. отчеты главных администраторов бюджетных средств Дальнереченского городского округа об исполнении бюджета Дальнереченского городского округа  по состоянию  на 1 января года, следующего за отчетным;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1.3. материалы, предоставляемые  одновременно с годовым отчетом об исполнении бюджета городского округа, предусмотренные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2. В составе иной</w:t>
      </w:r>
      <w:r>
        <w:rPr>
          <w:rFonts w:eastAsia="Times New Roman"/>
          <w:bCs/>
          <w:lang w:eastAsia="ru-RU"/>
        </w:rPr>
        <w:t xml:space="preserve"> информации и документов, необходимых для проведения внешней проверки годового отчета </w:t>
      </w:r>
      <w:r>
        <w:rPr>
          <w:rFonts w:eastAsia="Times New Roman"/>
          <w:lang w:eastAsia="ru-RU"/>
        </w:rPr>
        <w:t>об исполнении местного бюджета одновременно с бюджетной отчетностью об исполнении бюджета Дальнереченского городского округа финансовым управлением представляются  следующие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уточненная сводная бюджетная роспись расходов на отчетный год, составленная в соответствии с Порядком составления и ведения сводной бюджетной росписи бюджета Дальнереченского городского округа и бюджетных росписей главных распорядителей бюджетных средств, утвержденным постановлением администрации Дальнереченского городского округа,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2.2. сведения о кассовом исполнении бюджета по состоянию на отчетную дату с детализацией расходов в соответствии с Порядком составления и ведения сводной бюджетной роспис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2.3. отчет о выполнении плана по сети, штатам и контингентам получателей бюджетных средств, состоящих на бюджете Дальнереченского городского округа, за отчётный год, соответствующий требованиям Министерства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2.4. отчет о расходах и численности работников  органов местного самоуправления Дальнереченского городского округа, составленный в соответствии с требованиями действующего Приказа Министерства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2.5. аналитический отчет по результатам ежегодной оценки реализации муниципальных целевых программах, в соответствии с Порядком разработки и реализации муниципальных целевых програм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2.6. и</w:t>
      </w:r>
      <w:r>
        <w:rPr>
          <w:rFonts w:eastAsia="Times New Roman"/>
          <w:bCs/>
          <w:lang w:eastAsia="ru-RU"/>
        </w:rPr>
        <w:t>ная информация и документы, необходимые для проведения внешней  проверки по запросу Контрольно-счетной палаты  Дальнереченского городского округа.</w:t>
      </w:r>
    </w:p>
    <w:p>
      <w:pPr>
        <w:pStyle w:val="Normal"/>
        <w:numPr>
          <w:ilvl w:val="0"/>
          <w:numId w:val="0"/>
        </w:numPr>
        <w:spacing w:before="280" w:after="14"/>
        <w:jc w:val="center"/>
        <w:outlineLvl w:val="0"/>
        <w:rPr/>
      </w:pPr>
      <w:r>
        <w:rPr>
          <w:b/>
          <w:kern w:val="2"/>
        </w:rPr>
        <w:t xml:space="preserve">Раздел III. </w:t>
      </w:r>
      <w:r>
        <w:rPr>
          <w:rFonts w:eastAsia="Times New Roman"/>
          <w:b/>
          <w:bCs/>
          <w:kern w:val="2"/>
          <w:lang w:eastAsia="ru-RU"/>
        </w:rPr>
        <w:t>Этапы внешней проверки исполнения бюджета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333333"/>
          <w:kern w:val="2"/>
          <w:lang w:eastAsia="ru-RU"/>
        </w:rPr>
      </w:pPr>
      <w:r>
        <w:rPr>
          <w:rFonts w:eastAsia="Times New Roman"/>
          <w:b/>
          <w:bCs/>
          <w:color w:val="333333"/>
          <w:kern w:val="2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тья 9. Этапы проведения внешней проверк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Внешняя проверка годового отчёта об исполнении бюджета</w:t>
      </w:r>
      <w:r>
        <w:rPr/>
        <w:t xml:space="preserve"> Дальнереченского городского округа</w:t>
      </w:r>
      <w:r>
        <w:rPr>
          <w:rFonts w:eastAsia="Times New Roman"/>
          <w:lang w:eastAsia="ru-RU"/>
        </w:rPr>
        <w:t xml:space="preserve"> и бюджетной отчётности проводится в несколько этапов: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редварительный этап - организационно – подготовительны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) основной этап - проведение экспертно-аналитических  мероприятий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заключительный этап - подготовка заключения Контрольно-счетной палаты на годовой отчет об исполнении бюджета городского округа.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10. Предварительный этап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ru-RU"/>
        </w:rPr>
        <w:t xml:space="preserve">На предварительном этапе проведения внешней  проверки годового отчета об исполнении бюджета проводится ряд </w:t>
      </w:r>
      <w:r>
        <w:rPr>
          <w:rFonts w:eastAsia="Times New Roman"/>
          <w:color w:val="000000"/>
          <w:lang w:eastAsia="ru-RU"/>
        </w:rPr>
        <w:t>организационно – подготовительн</w:t>
      </w:r>
      <w:r>
        <w:rPr>
          <w:rFonts w:eastAsia="Times New Roman"/>
          <w:lang w:eastAsia="ru-RU"/>
        </w:rPr>
        <w:t>ых мероприятий:</w:t>
      </w:r>
    </w:p>
    <w:p>
      <w:pPr>
        <w:pStyle w:val="Normal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дготовка и направление необходимых для проведения проверки запросо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2) подбор и анализ действующей нормативной правовой базы, </w:t>
      </w:r>
      <w:r>
        <w:rPr>
          <w:rFonts w:eastAsia="Times New Roman"/>
          <w:lang w:eastAsia="ru-RU"/>
        </w:rPr>
        <w:t>регламентирующей бюджетные отношения</w:t>
      </w:r>
      <w:r>
        <w:rPr>
          <w:rFonts w:eastAsia="Times New Roman"/>
          <w:color w:val="000000"/>
          <w:lang w:eastAsia="ru-RU"/>
        </w:rPr>
        <w:t xml:space="preserve"> в Дальнереченском городском округе;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3) анализ документов, поступивших по запросам  Контрольно-счетной палаты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Times New Roman"/>
          <w:lang w:eastAsia="ru-RU"/>
        </w:rPr>
        <w:t>4) разработка форм и таблиц, необходимых для проведения сравнительного анализа.</w:t>
      </w:r>
      <w:bookmarkStart w:id="4" w:name="sub_6"/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  <w:bookmarkEnd w:id="4"/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>Статья 11.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>Основной этап</w:t>
      </w:r>
    </w:p>
    <w:p>
      <w:pPr>
        <w:pStyle w:val="Normal"/>
        <w:ind w:firstLine="70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ой этап внешней проверки представляет собой непосредственное проведение  экспертно-аналитических  мероприятий, включающих в себ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 Проверка соответствия состава предоставленных на проверку форм годовой бюджетной отчетности  составу форм, предусмотренных Бюджетным кодексом РФ и приказом Министерства финансов РФ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2. Проверка исполнения доходной части годового отчета об исполнении бюджета, которая включает в себя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1) анализ поступления доходов  в бюджет Дальнереченского городского округа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соответствие фактического поступления доходов бюджета утвержденному бюджету Дальнереченского городского округа и (или) сводной бюджетной росписи, процент исполн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3. Проверка исполнения расходной части годового отчета об исполнении бюджета, которая включает в себя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1) анализ объема и структуры фактического исполнения расходов бюджета с запланированными объемами  утвержденного бюджета Дальнереченского городского округа и (или) сводной бюджетной росписи, уровень исполнения, при значительных отклонениях указываются причины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анализ соответствия показателей бюджетной отчетности главных распорядителей бюджетных средств показателям годового отчета об исполнении бюджета  по ведомственной структуре расходов соответствующих видов расходов,  а также по разделам, подразделам, целевым статьям и видам расходов бюджет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4. Анализ фактического исполнения муниципальных целевых программ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Анализ планирования и использования  средств из резервного фонда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Анализ поступления и использования средств межбюджетных трансферто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Анализ структуры и динамики муниципального  долга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Анализ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9. Проверка достоверности показателей годовой бюджетной отчетности осуществляется  путем сопоставления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1) плановых показателей  форм бюджетной отчетности об исполнении бюджета Дальнереченского городского округа с показателями утверждённого бюджета Дальнереченского городского округа на соответствующий финансовый год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) плановых показателей  форм бюджетной отчетности  отчета об исполнении бюджета Дальнереченского городского округа с показателями утверждённой  сводной бюджетной роспис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) показателей утвержденной сводной бюджетной росписи с показателями утверждённого бюджета Дальнереченского городского округа в последней редакции на соответствующий финансовый год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4) показателей бюджетной отчетности главных администраторов бюджетных средств об исполнении бюджета городского округа за отчетный финансовый год,  обобщенных путем суммирования  одноименных показателей с плановыми показателями  и показателями кассового исполнения бюджета консолидированного отчета об исполнении бюджета Дальнереченского городского округа за отчетный финансовый год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5)  плановых показателей, отраженных в бюджетной отчетности, представляемой  главными администраторами бюджетных средств с показателями утверждённого бюджета Дальнереченского городского округа в последней редакции на соответствующий финансовый год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плановых показателей, отраженных в бюджетной отчетности, представляемой  главными администраторами бюджетных средств  с показателями утверждённой  сводной бюджетной роспис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7)  данных по доходам и расходам отчета об исполнении бюджета Дальнереченского городского округа за отчетный финансовый год с данными форм Управления Федерального казначейства по Приморскому краю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8) данных формы «Пояснительная записка» с данными других форм бюджетной отчет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10. В качестве показателей неэффективного использования бюджетных средств могут быть использованы следующи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1) наличие  остатков  неиспользованных бюджетных средств на начало и конец финансового года (кроме поступивших в последний день финансового года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) наличие  дебиторской и кредиторской задолженност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) потери от порчи и хищений материальных ценносте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4) непроизводительные расходы:   штрафы, пени, излишне уплаченные суммы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5) наличие невыясненных поступлений, зачисленных на бюджетный счет, в течение более 10 дне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6) другие показатели, разработанные в соответствии с действующим законодательством 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татья 12. Заключительный этап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1. </w:t>
      </w:r>
      <w:r>
        <w:rPr>
          <w:rFonts w:eastAsia="Times New Roman"/>
          <w:lang w:eastAsia="ru-RU"/>
        </w:rPr>
        <w:t>Подготовка и оформление результатов внешней проверки годового отчета об исполнении бюджета является завершающим этапом проведения внешней проверки, который включает в себя подготовку заключения Контрольно-счетной палаты на годовой отчет об исполнении бюджета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В заключении приводятся выводы о содержании годовой  бюджетной отчетности, недостатки, замечания и предложения по результатам проведения внешней проверки годового отчета об исполнении бюдже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3. Подготовка заключения на годовой отчет об исполнении бюджета Дальнереченского городского округа проводится Контрольно-счетной палатой Дальнереченского городского округа в срок, не превышающий один месяц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 xml:space="preserve">4. В случае, если дата представления заключения Контрольно-счетной палаты Дальнереченского городского округа на годовой отчет об исполнении бюджета  Дальнереченского городского округа совпадает с праздничным (выходным) днем, заключение может быть представлено на следующий рабочий день.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5. Заключение Контрольно-счетной палаты на годовой отчет об исполнении бюджета Дальнереченского городского округа одновременно представляется в Думу Дальнереченского городского округа  и  главе администрации Дальнереченского городского округа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  <w:bookmarkStart w:id="5" w:name="sub_2"/>
      <w:bookmarkStart w:id="6" w:name="sub_2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"/>
    <w:qFormat/>
    <w:rPr>
      <w:rFonts w:eastAsia="SimSun;宋体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20:00Z</dcterms:created>
  <dc:creator>дума</dc:creator>
  <dc:description/>
  <cp:keywords/>
  <dc:language>en-US</dc:language>
  <cp:lastModifiedBy>user09</cp:lastModifiedBy>
  <cp:lastPrinted>2013-01-30T14:36:00Z</cp:lastPrinted>
  <dcterms:modified xsi:type="dcterms:W3CDTF">2013-02-25T01:35:00Z</dcterms:modified>
  <cp:revision>7</cp:revision>
  <dc:subject/>
  <dc:title> </dc:title>
</cp:coreProperties>
</file>