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01 » февраля 2013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 принятии к сведению отчёта о результатах работы межмуниципального отдела МВД России «Дальнереченский» за 2012 год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нять к сведению отчёт о результатах работы межмуниципального отдела МВД «Дальнереченский» за 2012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о дня 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Дальнереч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начальника МО МВД России «Дальнереченский» полковника полиции В.А. Руденко перед депутатами Думы Дальнереченского городского округа по итогам работы за 201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ерритория, обслуживаемая МОМВД России «Дальнереченский» охватывает г. Дальнереченск, Дальнереченский и Красноармейские районы. Дальнереченск – город краевого подчинения входит в северную групповую систему населенных пунктов и является центром Дальнереченского района, Красноармейский муниципальный район один из самых протяженных северных районов Приморского края. В административном отношении городу подчиняется 5 населенных пунк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Дальнереченского  района находятся 6 муниципальных образований  в состав которых включено 31 населенный пункт. Ведущее место экономики сельское хозяйство и лесозаготовки. Общая численность населения г.Дальнереченска и района составляет 44,595 тыс. человек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 Красноармейского района 10 муниципальных образований  в состав которых включено 27 населенных пунктов. Общая численность населения- 20200 человек.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Анализ состояния преступности и результатов деятельности  МОМВД России «Дальнереченский»  показывает, что оперативная обстановка на территории обслуживания  за 12 месяцев 2012 года  характеризовалась значительным снижением регистрации  заявлений, сообщений о преступлениях  на 567 сообщений, и в тоже время ростом  </w:t>
      </w:r>
      <w:r>
        <w:rPr>
          <w:sz w:val="26"/>
          <w:szCs w:val="26"/>
        </w:rPr>
        <w:t xml:space="preserve"> числа зарегистрированных преступлений. Это происходило в первую очередь за счет возбужденных уголовных дел из отказных материалов. Рост возбужденных уголовных дел по отделу составил  189 преступлений и по отделению полиции № 15- 140 преступлений. Общая раскрываемость преступлений составила 34,3 % и в ОП № 15 с. Новопокровка  общий процент раскрываемости составил 47,1 %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остоянию на 01.01.2013года общеотделовская численность личного состава составляет 361 сотрудник, некомплект составляет 19 человек.   При всей сложности криминальной ситуации отделу внутренних дел удается в целом противостоять и сдерживать негативное развитие криминальной обстан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предпринимаемых усилий удалось улучшить раскрываемость тяжких и особо тяжких преступлений на 6,1 %,  квартирных краж на 15,1 %, грабежей на 9,4 %, разбоев на 7 % , незаконного оборота оружия на 38,4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то  6 убийств  и 3 изнасилов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крыть преступление только процессуальным путем невозможно и для успешного расследования дел необходимо налаженное и согласованное взаимодействие органов предварительного следствия и дознания, сочетание процессуальных и оперативно-розыскных форм получения доказательств и установления истины по делу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За истекший</w:t>
        <w:tab/>
        <w:t xml:space="preserve">период окончено общим производством отделом и ОП №15 - 626 уголовных дел, против 582 АППГ, т.е. на 44 уголовное дело больше. Однако данный положительный показатель сильно уменьшает показатель приостановленных дел 1053, против 811 АПП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2012 года прокурором Дальнереченской межрайонной прокуратуры было отменено с возбуждением из отказных материалов  периода 2009-2012 годов 322 уголовных дел   из данных  дел с лицом возбуждено 40 уголовных дел. Данная цифра не могла не отразиться на общих показателях деятельности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более сложная криминальная ситуация   в городе Дальнереченске, где наблюдается значительное увеличение числа зарегистрированных преступлений +21,6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Дальнереченского и Красноармейского районов около 40 % преступных проявлений относятся к категории тяжких и особо тяжких.  В отчетный период в Красноармейском районе возросло количество умышленное причинение тяжкого вреда здоровью в 3 раза, повлекшее смерть в 2 раза, 1 изнасило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сока доля корыстных и насильственных преступлений, среди которых преобладают посягательства на собственность, доля которых составляет около 62 %.  На протяжении всего года растет количество краж 677 и соответственно 182 краж  по  ОП №15 при общеотделовском количестве  1714 преступлениях, это практически каждое третье преступление. Данная ситуация обусловлена значительной удаленностью населенных пунктов, что затрудняет их предотвращение и раскрытие по горячим следам. Значительная часть краж совершается вне маршрутов несения службы нарядов, либо в период когда наряды не несут на данных участках служб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илось количество краж сотовых  телефонов  в г.Дальнереченске и районе на 56 преступлений.   Процент раскрываемости составила менее 11 %.   Наибольшее количество краж сотовых телефонов совершено в общественных местах  в дневное время на территории городского рынка (17), школ( 22), магазинов (36), а также  совершено на  улицах 16 преступлений , где в большей части потерпевшими являлись дети. В основном такие преступления, как показывает практика, раскрываются при наличии информации запрашиваемой с компаний сотовой связи, а также при проведении оперативно-технических мероприятий по данному виду преступлений. Но в настоящее время вопрос о своевременном предоставлении информации от компаний сотовой связи так и не решен, а некоторые компании вовсе не предоставляют от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пущен рост разбоев на территории г.Дальнереченска и района на 5 преступлений,  процент  раскрываемости составил 70,6 %.   Большинство совершенных разбоев происходили в группах в отношении продавцов магазинов, а также в отношении граждан КНР приехавших по визам для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 стоит вопрос проблема распространения огнестрельного оружия. В текущем году зарегистрировано 18 фактов незаконного оборота оружия. Оружие применяется как для достижения преступных целей, так и при оказании сопротивления работникам право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аловажное направление,  влияющее на результаты деятельности МОМВД является противодействие экономическим преступлениям.   В 2012 году в г. Дальнереченске и районах зарегистрировано 21 преступление  экономической направленности, и 7 преступлений коррупционной направленности и 1 должностное преступление.  Несмотря на  отмеченные УМВД в течение года серьезные недостатки оперативно-служебной деятельности подразделений БЭП (Тур Е.И.) практически по всем направлениям, исправить создавшуюся ситуацию  не смогли.</w:t>
      </w:r>
    </w:p>
    <w:p>
      <w:pPr>
        <w:pStyle w:val="Normal"/>
        <w:jc w:val="both"/>
        <w:rPr/>
      </w:pPr>
      <w:r>
        <w:rPr>
          <w:sz w:val="26"/>
          <w:szCs w:val="26"/>
        </w:rPr>
        <w:t>Тяжелая экономическая ситуация влияющая на социальное положение  жителей сел, способствует увеличению  фактов совершения преступлений связанных с  незаконной заготовкой древесины  селянами.  Не секрет, что зачастую заработок в лесу является единственным доходом в деревн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12год удалось снизить количество совершенных преступлений связанных с незаконными порубками с 223 до 164. Раскрываемость данной категории дел остается   низкой и всего 22 дела доведено до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2 году наблюдается значительное снижение показателей по пресечению административных правонарушений в различных областях применения и службах, применяющих административное законодательство. Наиболее низкие результаты в МОМВД России «Дальнереченский» показали подразделения ОГИБДД, УУП и ППС. В   ОП № 15 наиболее низкие результаты работы у УУП. Снижение количества выявленных административных правонарушений связано, прежде всего с сокращением численности личного состава, наружных наря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ьма значительным остается криминогенный потенциал подростковой среды, усугубленный возрастающим уровнем детской беспризорности и ослаблением социального контроля над их поведением. Наиболее высок уровень преступности в городе. Подразделением УУП и ПДН (Корецкий) допущен рост подростковой преступности на территории г. Дальнереченска и района на 4 преступления больше и в группах  на 6 преступлений больш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профилактике подростковой преступности малоэффективны и требуют пересмотра и доработки, приложения дополнительных усилий всех подразделений отдела по исправлению создавшейся ситуации. Наибольшее количество преступлений совершенных несовершеннолетними связано с хищениями их количество составило 32 преступления.   Совершившие преступления подростки это основная масса учащиеся ПТУ возраста 16-17 лет. В 12 случаях подростки совершали преступления в состоянии алкогольного о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щественным фактором, негативно отражающимся на криминальной обстановке, является пьянство. Количество потребления спиртного и совершения впоследствии преступлений неуклонно растет. Каждое 3 преступление совершается в состоянии опьянения. Причем наиболее значительный рост  + 33,3 % отмечен по гор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фере антиалкогольного законодательства за период 2012 года в МОМВД России « Дальнереченский» выявлено 741 правонарушение, т.е. на 221 правонарушение меньше,  в ОП № 15 – 251 показатели остаются на уровне прошл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эффективная система социальной реабилитации, трудового и бытового устройства лиц с криминальным прошлым сохраняет на высоком уровне рецидивную преступность. Так допущен рост на 40 преступлений лицами, ранее совершавшими преступления. Ранее судимыми  на 15 преступлений снижено количество совершенных преступле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территории обслуживания  зарегистрировано на улицах 138 преступлений, рост на 1 преступление и в общественных местах было  зарегистрировано 233, рост на 36 преступлений.  В целях стабилизации оперативной обстановки и повышения эффективности предотвращения и раскрытия имущественных преступлений необходимо проводить на территориях наиболее подверженным кражам, грабежам, разбоям краткосрочные локальные оперативно-профилактические мероприятия. Увеличение плотности наружных нарядов на улицах и общественных местах исходя из проведенного анализа складывающейся криминогенной обстановки может  являться одним из слагаемых факторов борьбы с уличной преступ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ения отдела за период всего года принимали участие в раскрытии преступлений, согласно проведенного анализа сработали в основном положительно,   снизили свои показатели  в раскрываемости  ЭБ и ПК (Тур) на 1 преступление, СО (Биктулов) 2 преступления, ОУУП и ПДН (Корецкий) 15 преступле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улучшения показателей в работе нашего отдела и недопущения снижения показателей в оперативно служебной деятельности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ствие и дознание в соответствии с прогнозом и перспективой направлять уголовные дела в суд, и при этом не допускать возврата прокурором уголовных дел на дополнительное расследование и пересоставления обвинитель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родления уголовных дел свыше УПК РФ по причине волокиты либо иным не уважительным обстоятель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продолжить проведение совместных рейдовых мероприятий с подразделениями МО МВД РФ по контролю за профилактируемыми лицами, проверку лиц в вечернее время с установленными ограничениями. Профилактику алкоголизма в быту, в т.ч. подростковую . Нацелить работу участковых уполномоченных на выявление граждан не ставших на профилактический учет в ОВД после освобождения из мест лишения своб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оприятий по повышению эффективности исполнения     административного законодательства в интересах предупреждения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изировать работу личного состава полиции и взвода ППСП по профилактике и раскрытию всех видов преступлений, особое внимание обратить на грабежи, а также преступлений связанных с незаконным оборотом наркотиков и огнестрельного оруж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учетом оперативной обстановки проанализировать сложившуюся ситуацию и осуществить с учетом выводов анализа, корректировку постов и маршр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стабилизации оперативной обстановки на улицах и в общественных местах с осуществлением проведения оперативно- профилактических мероприяти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деюсь, что  имеющиеся положительные моменты в организации и результатах работы отдела позволят в дальнейшем улучшить эффективность работы отдела в борьбе с преступностью и охране правопорядка, повысить реальный уровень доверия граждан и выполнения приоритетных направлений деятельности МВД РФ и нашего отдела в   2013 году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2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3:00Z</dcterms:created>
  <dc:creator>user09</dc:creator>
  <dc:description/>
  <cp:keywords/>
  <dc:language>en-US</dc:language>
  <cp:lastModifiedBy>user09</cp:lastModifiedBy>
  <cp:lastPrinted>2013-01-30T09:44:00Z</cp:lastPrinted>
  <dcterms:modified xsi:type="dcterms:W3CDTF">2013-02-25T01:27:00Z</dcterms:modified>
  <cp:revision>10</cp:revision>
  <dc:subject/>
  <dc:title> </dc:title>
</cp:coreProperties>
</file>