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ноября 2012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законов Приморского края: от 14.11.2001 г. № 161-КЗ «Об административно-территориальном устройстве Приморского края», от 13.11.2012 г. № 123-КЗ «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rPr>
          <w:szCs w:val="28"/>
        </w:rPr>
      </w:pPr>
      <w:r>
        <w:rPr>
          <w:szCs w:val="28"/>
        </w:rPr>
        <w:t xml:space="preserve">1. Внести в Устав Дальнереченского городского округа, утвержденный решением муниципального комитета муниципального образования 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>г. Дальнереченск от 24.06.05 г. № 101,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bookmarkStart w:id="0" w:name="sub_112"/>
      <w:r>
        <w:rPr>
          <w:szCs w:val="28"/>
        </w:rPr>
        <w:t>1.1. В подпункте 4 ч</w:t>
      </w:r>
      <w:r>
        <w:rPr/>
        <w:t>асти 2 статьи 1 слово «Кольцевой» заменить словом «Кольцевое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bookmarkEnd w:id="0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5:00Z</dcterms:created>
  <dc:creator>user25</dc:creator>
  <dc:description/>
  <cp:keywords/>
  <dc:language>en-US</dc:language>
  <cp:lastModifiedBy>user09</cp:lastModifiedBy>
  <cp:lastPrinted>2012-11-28T11:57:00Z</cp:lastPrinted>
  <dcterms:modified xsi:type="dcterms:W3CDTF">2012-11-30T07:01:00Z</dcterms:modified>
  <cp:revision>69</cp:revision>
  <dc:subject/>
  <dc:title> </dc:title>
</cp:coreProperties>
</file>