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0»  ноября  2012г.              </w:t>
        <w:tab/>
        <w:tab/>
        <w:tab/>
        <w:t xml:space="preserve">                                        № 95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29.11.2011г. № 88 «Об утверждении прогнозного плана приватизации муниципального имущества на 2012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 – ФЗ «О приватизации государственного и муниципального имущества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в связи с изменением вида разрешенного использования объекта капитального строительства и земельного участк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изменение в решение Думы Дальнереченского городского округа от 29.11.2011г. № 88 «Об утверждении прогнозного плана приватизации муниципального имущества на 2012год»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- пункт 18 Приложения к решению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административное), 3-х этажное, 1987 г.п., общей площадью 1717 кв.м. (лит. А), инв. № 05:408:002:000069910, расположенное по адресу: г. Дальнереченск, ул. Заводская, 18,   с земельным участком, занимаемым объектом и необходимым для его исполь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-5" w:hanging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4:00Z</dcterms:created>
  <dc:creator>user20</dc:creator>
  <dc:description/>
  <cp:keywords/>
  <dc:language>en-US</dc:language>
  <cp:lastModifiedBy>user09</cp:lastModifiedBy>
  <cp:lastPrinted>2012-11-23T10:39:00Z</cp:lastPrinted>
  <dcterms:modified xsi:type="dcterms:W3CDTF">2012-11-30T06:30:00Z</dcterms:modified>
  <cp:revision>5</cp:revision>
  <dc:subject/>
  <dc:title> </dc:title>
</cp:coreProperties>
</file>