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9» ноября 2012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ind w:right="504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принятии обращения Думы Дальнереченского городского округа к Губернатору Приморского края Миклушевскому В.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7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</w:t>
      </w:r>
      <w:r>
        <w:rPr/>
        <w:t xml:space="preserve">закона Приморского края от 14.07.2008 г. N 288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 ", руководствуясь </w:t>
      </w:r>
      <w:r>
        <w:rPr>
          <w:szCs w:val="28"/>
          <w:lang w:val="en-US" w:eastAsia="en-US"/>
        </w:rPr>
        <w:t xml:space="preserve">Уставом Дальнереченского городского округа, рассмотрев и обсудив обращение Думы Дальнереченского городского округа к Губернатору Приморского края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</w:rPr>
        <w:t xml:space="preserve">1. Принять обращение </w:t>
      </w:r>
      <w:r>
        <w:rPr>
          <w:szCs w:val="28"/>
          <w:lang w:val="en-US" w:eastAsia="en-US"/>
        </w:rPr>
        <w:t>Думы Дальнереченского городского округа к Губернатору Приморского края Миклушевскому В.В.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 w:eastAsia="en-US"/>
        </w:rPr>
        <w:t>2. Направить настоящее решение Губернатору Приморского края Миклушевскому В.В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>М.Ю. Филипенко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 решению Думы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от «09» ноября 2012года         № 92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БРАЩ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Cs w:val="28"/>
          <w:lang w:val="en-US" w:eastAsia="en-US"/>
        </w:rPr>
        <w:t>Думы Дальнереченского городского округа к Губернатору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</w:rPr>
        <w:t>Уважаемый Владимир Владимирович!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В Думу Дальнереченского городского округа на протяжении 2011-2012 г. поступают жалобы граждан, проживающих на территории Дальнереченского городского округа на бездействие ООО «Водоотведение» и ООО «Водоснабжение», которые не оказывают услуги по водоснабжению населения качественной водой и водоотведению. При этом счета за оказанные услуги населению выставляют регулярно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1-2012 г.г. администрация Дальнереченского городского округа обращалась в суд с исковыми заявлениями о признании незаконным бездействие ООО «Водоотведение» по выполнению обязательств по оказанию потребителям Дальнереченского городского округа услуг по водоотведению, обязанности обеспечивать надлежащую эксплуатацию и функционирование систем канализации   и ООО «Водоснабжение» по выполнению обязательств по оказанию потребителям Дальнереченского городского округа услуг по водоснабжению, обязанности обеспечивать надлежащую эксплуатацию и функционирование систем водоснабж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уд удовлетворил исковые заявления администрации, решения судов вступили в законную силу, однако ООО «Водоотведение» и ООО «Водоснабжение» решения суда не исполняют. В связи с этим администрация Дальнереченского городского округа обратилась с заявлениями в отдел судебных приставов  по Дальнереченскому городскому округу и Дальнереченскому муниципальному району УФССП России по Приморскому краю. Отделом судебных приставов возбуждены исполнительные производства, по которым судебными приставами работа не ведется. По данному факту администрацией Дальнереченского городского округа поданы жалобы в соответствующие органы. В настоящее время решения суда так и не исполнен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роме этого в течение 2012 года было проведено 4 заседания комиссии Дальнереченского городского округа по предупреждению и ликвидации чрезвычайных ситуаций и обеспечению пожарной безопасности (02.02.2012 г., 26.04.2012 г., 16.10.2012 г., 02.11.2012 г.) по вопросам предупреждения возникновения чрезвычайных ситуаций по водоснабжению и водоотведению на территории Дальнереченского городского округа, на которых руководству ООО «Водоотведение» и ООО «Водоснабжение» неоднократно рекомендовали устранить аварийную ситуацию в системе водоснабжения и водоотведения на территории городского округа. Решения комиссии руководством ООО «Водоотведение» и ООО «Водоснабжение» не исполнены, руководители, уведомленные надлежащим образом,  на заседания комиссии не являлись.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о злостным неисполнением ООО «Водоотведение» и ООО «Водоснабжение» своих обязательств по оказанию потребителям Дальнереченского городского округа услуг надлежащего качества по водоотведению и водоснабжению, создается угроза возникновения чрезвычайной ситуац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В настоящее время ООО «Водоснабжение» осуществляет поставку воды населению ненадлежащего качества, так как не производят замену давно устаревшего оборудования. ООО «Водоотведение» из-за аварийного состояния канализационных сетей, осуществляет сброс нечистот напрямую в р. Белая, расположенную в центре города. Очистные сооружения не работают в течение года, микроорганизмы в них погибли.   </w:t>
        <w:tab/>
        <w:t xml:space="preserve">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ОО  «Водоснабжение» является единственным поставщиком воды жителям г. Дальнереченска, ООО «Водоотведение» - единственной организацией осуществляющей услугу населению по водоотведению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это указывает на халатное отношение руководства и учредителей</w:t>
      </w:r>
      <w:r>
        <w:rPr>
          <w:szCs w:val="28"/>
        </w:rPr>
        <w:t xml:space="preserve">  </w:t>
      </w:r>
      <w:r>
        <w:rPr>
          <w:sz w:val="26"/>
          <w:szCs w:val="26"/>
        </w:rPr>
        <w:t>ООО «Водоотведение» и ООО «Водоснабжение» по организации работы своих предприятий, которые преследуют только получение прибыли, при этом ни копейки не вкладывают на развитие данных организаций, не понимая, что являются собственниками стратегического объекта и являются единственными поставщиками воды жителям г. Дальнереченска. Следует отметить, что население исправно платит за услуги водоснабжения и водоотведения, по информации руководства данных предприятий собираемость платежей с населения Дальнереченского городского округа составляет 95%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читаем, что собственники предприятий ООО «Водоотведение» и ООО «Водоснабжение» не способны надлежащим образом исполнить свои обязательства по оказанию услуг по водоснабжению и водоотведению потребителям Дальнереченского городского округа, а также обеспечить гарантии перспективы развития данных предприятий и замены аварийных водяных и канализационных труб на территории Дальнереченского городского округа.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В связи с тем, что органы местного самоуправления Дальнереченского городского округа своими полномочиями не могут обязать собственников ООО «Водоотведение» и ООО «Водоснабжение» оказывать услуги потребителям Дальнереченского городского округа надлежащего качества, даже имея решения суда и возбужденные исполнительные производства, обращаемся к Вам с просьбой вмешаться в ситуацию сложившуюся в Дальнереченском городском округе в пределах предоставленных полномочий и понудить собственников ООО «Водоотведение» и ООО «Водоснабжение» к исправлению сложившейся ситуации либо рассмотреть вопрос о приобретении ООО «Водоотведение» и ООО «Водоснабжение» в краевую собственность в соответствии с законодательством Приморского края. 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</w:t>
        <w:tab/>
      </w:r>
    </w:p>
    <w:sectPr>
      <w:type w:val="nextPage"/>
      <w:pgSz w:w="11906" w:h="16838"/>
      <w:pgMar w:left="1620" w:right="74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0:00Z</dcterms:created>
  <dc:creator>user25</dc:creator>
  <dc:description/>
  <cp:keywords/>
  <dc:language>en-US</dc:language>
  <cp:lastModifiedBy>user09</cp:lastModifiedBy>
  <cp:lastPrinted>2012-11-12T10:38:00Z</cp:lastPrinted>
  <dcterms:modified xsi:type="dcterms:W3CDTF">2012-11-14T07:37:00Z</dcterms:modified>
  <cp:revision>11</cp:revision>
  <dc:subject/>
  <dc:title> </dc:title>
</cp:coreProperties>
</file>