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«30» октября 2012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513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ставлении лицами, замещающими муниципальные должности на постоянной основе, сведений о доходах, об имуществе и обязательствах 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2.1 Федерального закона                            «О противодействии коррупции», в целях реализации Национальной стратегии противодействия коррупции, утвержденной Указом Президента Российской Федерации от 13.04.2010 № 460, Дума Дальнереченского городского округ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лицами, замещающими муниципальные должности на постоянной основе, в органах местного самоуправления Дальнереченского городского округа сведений о доходах, об имуществе и обязательствах имущественного характера (приложение № 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у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лица, замещающего муниципальную должность на постоянной основе, в органах местного самоуправления Дальнереченского городского округа (приложение № 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у </w:t>
      </w:r>
      <w:hyperlink r:id="rId5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на постоянной основе, в органах местного самоуправления Дальнереченского городского округа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Дальнеречье»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М.Ю. Филипенк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решению Думы Дальнереченского городского округ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8"/>
          <w:szCs w:val="28"/>
        </w:rPr>
        <w:t>от «30» октября    №</w:t>
      </w:r>
      <w:r>
        <w:rPr>
          <w:sz w:val="26"/>
          <w:szCs w:val="26"/>
        </w:rPr>
        <w:t xml:space="preserve"> 88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в органах местного самоуправления Дальнереченского городского округа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на постоянной основе, в органах местного самоуправления Дальнереченского городского округа (далее – главой муниципального образования и депутатами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а муниципального образования и депутаты ежегодно, не позднее 1 апреля года, следующего за отчетным, представляют по утвержденным формам справок сведения о доходах, об имуществе и обязательствах имущественного характера, а имен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Сведения, указанные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отдельно на каждого из несовершеннолетних детей главы муниципального образования и депут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 представляются в кадровую службу органа местного самоуправления (должностному лицу, осуществляющему функции кадровой службы) (далее - кадровая служб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 официальном сайте  Дальнереченского городского округа в обязательном порядк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главе муниципального образования (депутату), его (ее)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главе муниципального образования (депутату), его (ее)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кларированный годовой доход главы муниципального образования (депутата), его (ее)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В размещаемых на официальном сайте Дальнереченского городского округа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ые сведения (кроме указанных в </w:t>
      </w:r>
      <w:hyperlink r:id="rId8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) о доходах главы муниципального образования (депутата), его (ее)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сональные данные супруги (супруга), детей и иных членов семьи главы муниципального образования (депутата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главы муниципального образования (депутата), его (ее)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главе муниципального образования (депутату), его (ее)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Сведения о доходах, об имуществе и обязательствах имущественного характера, указанные в </w:t>
      </w:r>
      <w:hyperlink r:id="rId9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размещаются на официальном сайте Дальнереченского городского округа в 14-дневный срок со дня истечения срока, установленного для подачи справок о доходах, об имуществе и обязательствах имущественного характера главой муниципального образования (депутатами). Размещение данных сведений обеспечивается кадровой службой Думы Дальнереченского городск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если глава муниципального образования и депутаты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 (заполняются и представляются повторно заполненные справки), в течение трех месяцев после окончания срока, указанного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, уточненные сведения о доходах, об имуществе и обязательствах имущественного характера и указанные в </w:t>
      </w:r>
      <w:hyperlink r:id="rId1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 также размещаются на официальном сайте Дальнереченского городского округа в 14-дневный срок со дня их представления главой муниципального образования, депута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главой муниципального образования и депутатами, приобщаются к личному делу данных должностных лиц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</w:t>
        <w:tab/>
        <w:t xml:space="preserve">  Приложение № 2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решению Думы Дальнереченского городского округ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8"/>
          <w:szCs w:val="28"/>
        </w:rPr>
        <w:t>от «30» октября  №</w:t>
      </w:r>
      <w:r>
        <w:rPr>
          <w:sz w:val="26"/>
          <w:szCs w:val="26"/>
        </w:rPr>
        <w:t xml:space="preserve"> 8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указывается наименование кадровой службы Думы Дальнереченского городского округ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ИМУЩЕСТВЕННОГО ХАРАКТЕРА ЛИЦА, ЗАМЕЩАЮЩЕГО МУНИЦИПАЛЬНУЮ ДОЛЖНОСТЬ,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МЕЩАЕМУЮ НА ПОСТОЯННОЙ ОСНОВЕ, В ОРГАНАХ МЕСТНОГО САМОУПРАВЛЕНИЯ ДАЛЬНЕРЕЧЕНСКОГО ГОРОДСКОГО ОКРУГА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ообщаю  сведения о своих доходах за отчетный период с 1 января _____ г. по           31 декабря ____ г., об имуществе, принадлежащем мне на праве собственности, о  вкладах  в  банках,  ценных  бумагах,  об обязательствах 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651"/>
      <w:bookmarkStart w:id="1" w:name="Par651"/>
      <w:bookmarkEnd w:id="1"/>
    </w:p>
    <w:p>
      <w:pPr>
        <w:pStyle w:val="Normal"/>
        <w:autoSpaceDE w:val="false"/>
        <w:jc w:val="center"/>
        <w:rPr>
          <w:sz w:val="20"/>
          <w:szCs w:val="20"/>
        </w:rPr>
      </w:pPr>
      <w:bookmarkStart w:id="2" w:name="Par652"/>
      <w:bookmarkEnd w:id="2"/>
      <w:r>
        <w:rPr>
          <w:sz w:val="20"/>
          <w:szCs w:val="20"/>
        </w:rPr>
        <w:t xml:space="preserve">Раздел 1. СВЕДЕНИЯ О ДОХОДАХ </w:t>
      </w:r>
      <w:hyperlink w:anchor="Par722">
        <w:r>
          <w:rPr>
            <w:rStyle w:val="InternetLink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653"/>
      <w:bookmarkStart w:id="4" w:name="Par653"/>
      <w:bookmarkEnd w:id="4"/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860"/>
        <w:gridCol w:w="342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Par655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7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    </w:t>
              <w:br/>
              <w:t xml:space="preserve">кредитных организациях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</w:t>
              <w:br/>
              <w:t xml:space="preserve">в коммерческих организациях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</w:t>
              <w:br/>
              <w:t xml:space="preserve">1)                                   </w:t>
              <w:br/>
              <w:t xml:space="preserve">2)                                   </w:t>
              <w:br/>
              <w:t xml:space="preserve">3)      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-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-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800"/>
        <w:gridCol w:w="144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  <w:br/>
              <w:t>собственности</w:t>
              <w:br/>
            </w:r>
            <w:hyperlink w:anchor="Par7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нахождения</w:t>
              <w:br/>
              <w:t xml:space="preserve"> (адрес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: </w:t>
            </w:r>
            <w:hyperlink w:anchor="Par7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 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722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- Указывается вид собственности (индивидуальная, обща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-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27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</w:t>
              <w:br/>
              <w:t xml:space="preserve">         средства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  <w:hyperlink w:anchor="Par8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: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     </w:t>
              <w:br/>
              <w:t xml:space="preserve">техника: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771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        </w:t>
              <w:br/>
              <w:t xml:space="preserve">средства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- Указывается вид собственности (индивидуальная, обща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ДЕНЕЖНЫХ СРЕДСТВАХ, НАХОДЯЩИХС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680"/>
        <w:gridCol w:w="1200"/>
        <w:gridCol w:w="8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</w:t>
              <w:br/>
              <w:t xml:space="preserve">   банка или иной    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валюта</w:t>
              <w:br/>
              <w:t xml:space="preserve"> счета </w:t>
            </w:r>
            <w:hyperlink w:anchor="Par8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>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</w:t>
            </w:r>
            <w:hyperlink w:anchor="Par8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-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-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1560"/>
        <w:gridCol w:w="1560"/>
        <w:gridCol w:w="156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</w:t>
            </w:r>
            <w:hyperlink w:anchor="Par8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w:anchor="Par8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 </w:t>
              <w:br/>
              <w:t xml:space="preserve">участия </w:t>
            </w:r>
            <w:hyperlink w:anchor="Par8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  <w:br/>
              <w:t xml:space="preserve">участия </w:t>
            </w:r>
            <w:hyperlink w:anchor="Par8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817"/>
      <w:bookmarkEnd w:id="8"/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-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-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-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-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800"/>
        <w:gridCol w:w="25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  <w:br/>
              <w:t>ценной</w:t>
              <w:br/>
              <w:t xml:space="preserve">бумаги </w:t>
            </w:r>
            <w:hyperlink w:anchor="Par8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величина   обязательства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стоимость </w:t>
            </w:r>
            <w:hyperlink w:anchor="Par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Par838"/>
      <w:bookmarkStart w:id="10" w:name="Par838"/>
      <w:bookmarkEnd w:id="1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 _______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-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-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901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560"/>
        <w:gridCol w:w="1560"/>
        <w:gridCol w:w="15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>имущества</w:t>
              <w:br/>
            </w:r>
            <w:hyperlink w:anchor="Par9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сроки</w:t>
              <w:br/>
              <w:t>пользования</w:t>
              <w:br/>
            </w:r>
            <w:hyperlink w:anchor="Par9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  <w:br/>
              <w:t>пользования</w:t>
              <w:br/>
            </w:r>
            <w:hyperlink w:anchor="Par9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 xml:space="preserve">  (адрес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858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Par860"/>
      <w:bookmarkStart w:id="13" w:name="Par860"/>
      <w:bookmarkEnd w:id="13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4" w:name="Par861"/>
      <w:bookmarkEnd w:id="14"/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-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- Указывается вид недвижимого имущества (земельный участок жилой дом, дача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-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-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927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>обязательства</w:t>
              <w:br/>
            </w:r>
            <w:hyperlink w:anchor="Par9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w:anchor="Par9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w:anchor="Par9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w:anchor="Par9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</w:r>
            <w:hyperlink w:anchor="Par9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Par880"/>
      <w:bookmarkStart w:id="16" w:name="Par880"/>
      <w:bookmarkEnd w:id="16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7" w:name="Par881"/>
      <w:bookmarkEnd w:id="1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20__ г. 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(подпись лица, замещающего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муниципальную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- Указываются имеющиеся з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-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-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-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-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-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</w:t>
        <w:tab/>
        <w:t xml:space="preserve">           Приложение № 3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решению Думы Дальнереченского городского округ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8"/>
          <w:szCs w:val="28"/>
        </w:rPr>
        <w:t>от «30» октября  №</w:t>
      </w:r>
      <w:r>
        <w:rPr>
          <w:sz w:val="26"/>
          <w:szCs w:val="26"/>
        </w:rPr>
        <w:t xml:space="preserve"> 88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указывается наименование кадровой службы Думы Дальнереченского городского округа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О  ДОХОДАХ, ОБ  ИМУЩЕСТВЕ 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И  (СУПРУГА) И НЕСОВЕРШЕННОЛЕТНИХ ДЕТЕЙ ЛИЦА, ЗАМЕЩАЮЩЕГО МУНИЦИПАЛЬНУЮ ДОЛЖНОСТЬ, ЗАМЕЩАЕМУЮ НА ПОСТОЯННОЙ ОСНОВЕ, В ОРГАНАХ МЕСТНОГО САМОУПРАВЛЕНИЯ ДАЛЬНЕРЕЧЕНСКОГО ГОРОДСКОГО ОКРУГА</w:t>
      </w:r>
      <w:hyperlink w:anchor="Par9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замещаемая должность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 о  доходах  за  отчетный  период  с  1 января ____г.  по</w:t>
      </w:r>
    </w:p>
    <w:p>
      <w:pPr>
        <w:pStyle w:val="Normal"/>
        <w:autoSpaceDE w:val="false"/>
        <w:rPr/>
      </w:pPr>
      <w:bookmarkStart w:id="18" w:name="Par927"/>
      <w:bookmarkEnd w:id="18"/>
      <w:r>
        <w:rPr>
          <w:rFonts w:cs="Courier New" w:ascii="Courier New" w:hAnsi="Courier New"/>
          <w:sz w:val="20"/>
          <w:szCs w:val="20"/>
        </w:rPr>
        <w:t>31 декабря ____ г. моей (моего)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9" w:name="Par928"/>
      <w:bookmarkEnd w:id="1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(супруги (супруга), несовершеннолетней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0" w:name="Par929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дочери, несовершеннолетнего сына)</w:t>
      </w:r>
    </w:p>
    <w:p>
      <w:pPr>
        <w:pStyle w:val="Normal"/>
        <w:autoSpaceDE w:val="false"/>
        <w:rPr/>
      </w:pPr>
      <w:bookmarkStart w:id="21" w:name="Par930"/>
      <w:bookmarkEnd w:id="21"/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2" w:name="Par931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bookmarkStart w:id="23" w:name="Par932"/>
      <w:bookmarkEnd w:id="23"/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б  имуществе,  принадлежащем  ей (ему) на праве собственности, о вкладах в банках,  ценных  бумагах,  об обязательствах  имущественного  характера  по состоянию на конец отчетного периода (на отчетную дату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- Сведения представляются отдельно на супругу (супруга) и на каждого из несовершеннолетних детей лица, замещающего муниципальную должность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Раздел 1. СВЕДЕНИЯ О ДОХОДАХ </w:t>
      </w:r>
      <w:hyperlink w:anchor="Par1012">
        <w:r>
          <w:rPr>
            <w:rStyle w:val="InternetLink"/>
            <w:color w:val="0000FF"/>
            <w:sz w:val="20"/>
            <w:szCs w:val="20"/>
          </w:rPr>
          <w:t>&lt;*&gt;</w:t>
        </w:r>
      </w:hyperlink>
    </w:p>
    <w:tbl>
      <w:tblPr>
        <w:tblW w:w="7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15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ов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</w:t>
              <w:br/>
              <w:t xml:space="preserve">дохода </w:t>
            </w:r>
            <w:hyperlink w:anchor="Par10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банках и иных кредитных</w:t>
              <w:br/>
              <w:t xml:space="preserve">организациях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</w:t>
              <w:br/>
              <w:t xml:space="preserve">коммерческих организациях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-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- Доход, полученный в иностранной валюте, указывается в рублях по курсу Банка России на дату получении дох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4" w:name="Par978"/>
      <w:bookmarkEnd w:id="24"/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800"/>
        <w:gridCol w:w="144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</w:t>
              <w:br/>
              <w:t xml:space="preserve">      имущества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  <w:br/>
              <w:t>собственности</w:t>
              <w:br/>
            </w:r>
            <w:hyperlink w:anchor="Par10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нахождения</w:t>
              <w:br/>
              <w:t xml:space="preserve"> (адрес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0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 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012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- Указывается вид собственности (индивидуальная, обща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-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800"/>
        <w:gridCol w:w="15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</w:t>
              <w:br/>
              <w:t xml:space="preserve">         средств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  <w:br/>
              <w:t>собственности</w:t>
              <w:br/>
            </w:r>
            <w:hyperlink w:anchor="Par1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: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     </w:t>
              <w:br/>
              <w:t xml:space="preserve">техника: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059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        </w:t>
              <w:br/>
              <w:t xml:space="preserve">средства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- Указывается вид собственности (индивидуальная, обща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ДЕНЕЖНЫХ СРЕДСТВАХ, НАХОДЯЩИХСЯ 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680"/>
        <w:gridCol w:w="1200"/>
        <w:gridCol w:w="840"/>
        <w:gridCol w:w="12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</w:t>
              <w:br/>
              <w:t xml:space="preserve">    банка или иной    </w:t>
              <w:br/>
              <w:t xml:space="preserve">кредитной организ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валюта</w:t>
              <w:br/>
              <w:t xml:space="preserve"> счета </w:t>
            </w:r>
            <w:hyperlink w:anchor="Par1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>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</w:t>
              <w:br/>
              <w:t>на счете</w:t>
              <w:br/>
            </w:r>
            <w:hyperlink w:anchor="Par1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.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-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-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1560"/>
        <w:gridCol w:w="1560"/>
        <w:gridCol w:w="108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</w:t>
            </w:r>
            <w:hyperlink w:anchor="Par11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 капитал   </w:t>
              <w:br/>
            </w:r>
            <w:hyperlink w:anchor="Par1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</w:r>
            <w:hyperlink w:anchor="Par1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участия </w:t>
              <w:br/>
            </w:r>
            <w:hyperlink w:anchor="Par1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-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-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-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-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tbl>
      <w:tblPr>
        <w:tblW w:w="7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1560"/>
        <w:gridCol w:w="1800"/>
        <w:gridCol w:w="144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  <w:br/>
              <w:t>ценной</w:t>
              <w:br/>
              <w:t>бумаги</w:t>
              <w:br/>
            </w:r>
            <w:hyperlink w:anchor="Par11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</w:t>
              <w:br/>
              <w:t>выпустившее</w:t>
              <w:br/>
              <w:t xml:space="preserve">  ценную   </w:t>
              <w:br/>
              <w:t xml:space="preserve">  бумагу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</w:t>
              <w:br/>
              <w:t>стоимость</w:t>
              <w:br/>
            </w:r>
            <w:hyperlink w:anchor="Par11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7" w:name="Par1131"/>
      <w:bookmarkStart w:id="28" w:name="Par1131"/>
      <w:bookmarkEnd w:id="28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 ________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-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-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r:id="rId11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560"/>
        <w:gridCol w:w="1560"/>
        <w:gridCol w:w="15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>имущества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сроки</w:t>
              <w:br/>
              <w:t>пользования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  <w:br/>
              <w:t>пользования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 xml:space="preserve">  (адрес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151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0" w:name="Par1154"/>
      <w:bookmarkStart w:id="31" w:name="Par1153"/>
      <w:bookmarkEnd w:id="30"/>
      <w:bookmarkEnd w:id="31"/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-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-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-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-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r:id="rId15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>обязательства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2" w:name="Par1173"/>
      <w:bookmarkStart w:id="33" w:name="Par1173"/>
      <w:bookmarkEnd w:id="33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4" w:name="Par1174"/>
      <w:bookmarkEnd w:id="34"/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20__ г.  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подпись лица, замещающего  муниципальную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-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-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-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-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-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-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8F9AAB31344FC29FF16B05CA949FD08D765B0F94316B3BBAADA47C7CBD53A4980CFCD4D7A3C3C8AFAC7278r6G" TargetMode="External"/><Relationship Id="rId4" Type="http://schemas.openxmlformats.org/officeDocument/2006/relationships/hyperlink" Target="consultantplus://offline/ref=048F9AAB31344FC29FF16B05CA949FD08D765B0F94316B3BBAADA47C7CBD53A4980CFCD4D7A3C3C8AFAE7A78r4G" TargetMode="External"/><Relationship Id="rId5" Type="http://schemas.openxmlformats.org/officeDocument/2006/relationships/hyperlink" Target="consultantplus://offline/ref=048F9AAB31344FC29FF16B05CA949FD08D765B0F94316B3BBAADA47C7CBD53A4980CFCD4D7A3C3C8AFA87178r1G" TargetMode="External"/><Relationship Id="rId6" Type="http://schemas.openxmlformats.org/officeDocument/2006/relationships/hyperlink" Target="consultantplus://offline/ref=048F9AAB31344FC29FF16B05CA949FD08D765B0F94316B3BBAADA47C7CBD53A4980CFCD4D7A3C3C8AFAC7278r6G" TargetMode="External"/><Relationship Id="rId7" Type="http://schemas.openxmlformats.org/officeDocument/2006/relationships/hyperlink" Target="consultantplus://offline/ref=3789864CEA73A360323AB4018FC1718281589B84DF5F628B38986D6B3A1E54DBE81E1B480A97F672F3499Ft8wCX" TargetMode="External"/><Relationship Id="rId8" Type="http://schemas.openxmlformats.org/officeDocument/2006/relationships/hyperlink" Target="consultantplus://offline/ref=403075D191ECB4390D325C2BC87BDFE1B3EBF7405C81936C45A14DC4BEAD781021F63977FBFF1EB5FE9F88RFH2A" TargetMode="External"/><Relationship Id="rId9" Type="http://schemas.openxmlformats.org/officeDocument/2006/relationships/hyperlink" Target="consultantplus://offline/ref=403075D191ECB4390D325C2BC87BDFE1B3EBF7405C81936C45A14DC4BEAD781021F63977FBFF1EB5FE9F88RFH2A" TargetMode="External"/><Relationship Id="rId10" Type="http://schemas.openxmlformats.org/officeDocument/2006/relationships/hyperlink" Target="consultantplus://offline/ref=403075D191ECB4390D325C2BC87BDFE1B3EBF7405C81936C45A14DC4BEAD781021F63977FBFF1EB5FE9F88RFH2A" TargetMode="External"/><Relationship Id="rId11" Type="http://schemas.openxmlformats.org/officeDocument/2006/relationships/hyperlink" Target="consultantplus://offline/ref=5F70508914652FEED58CAF2D1585C94C29D2C6938F326239A801D9C080A9E01E72143696B02FFA02650EE0I5CBH" TargetMode="External"/><Relationship Id="rId12" Type="http://schemas.openxmlformats.org/officeDocument/2006/relationships/hyperlink" Target="consultantplus://offline/ref=5F70508914652FEED58CAF2D1585C94C29D2C6938F326239A801D9C080A9E01E72143696B02FFA02650EE0I5CAH" TargetMode="External"/><Relationship Id="rId13" Type="http://schemas.openxmlformats.org/officeDocument/2006/relationships/hyperlink" Target="consultantplus://offline/ref=5F70508914652FEED58CAF2D1585C94C29D2C6938F326239A801D9C080A9E01E72143696B02FFA02650EE0I5C9H" TargetMode="External"/><Relationship Id="rId14" Type="http://schemas.openxmlformats.org/officeDocument/2006/relationships/hyperlink" Target="consultantplus://offline/ref=5F70508914652FEED58CAF2D1585C94C29D2C6938F326239A801D9C080A9E01E72143696B02FFA02650EE0I5C8H" TargetMode="External"/><Relationship Id="rId15" Type="http://schemas.openxmlformats.org/officeDocument/2006/relationships/hyperlink" Target="consultantplus://offline/ref=5F70508914652FEED58CAF2D1585C94C29D2C6938F326239A801D9C080A9E01E72143696B02FFA02650EE0I5C3H" TargetMode="External"/><Relationship Id="rId16" Type="http://schemas.openxmlformats.org/officeDocument/2006/relationships/hyperlink" Target="consultantplus://offline/ref=5F70508914652FEED58CAF2D1585C94C29D2C6938F326239A801D9C080A9E01E72143696B02FFA02650EE0I5C2H" TargetMode="External"/><Relationship Id="rId17" Type="http://schemas.openxmlformats.org/officeDocument/2006/relationships/hyperlink" Target="consultantplus://offline/ref=5F70508914652FEED58CAF2D1585C94C29D2C6938F326239A801D9C080A9E01E72143696B02FFA02650EE1I5CBH" TargetMode="External"/><Relationship Id="rId18" Type="http://schemas.openxmlformats.org/officeDocument/2006/relationships/hyperlink" Target="consultantplus://offline/ref=5F70508914652FEED58CAF2D1585C94C29D2C6938F326239A801D9C080A9E01E72143696B02FFA02650EE1I5CAH" TargetMode="External"/><Relationship Id="rId19" Type="http://schemas.openxmlformats.org/officeDocument/2006/relationships/hyperlink" Target="consultantplus://offline/ref=5F70508914652FEED58CAF2D1585C94C29D2C6938F326239A801D9C080A9E01E72143696B02FFA02650EE1I5C9H" TargetMode="External"/><Relationship Id="rId20" Type="http://schemas.openxmlformats.org/officeDocument/2006/relationships/hyperlink" Target="consultantplus://offline/ref=5F70508914652FEED58CAF2D1585C94C29D2C6938F326239A801D9C080A9E01E72143696B02FFA02650EE1I5C8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8:00Z</dcterms:created>
  <dc:creator>hitriheeva.vs</dc:creator>
  <dc:description/>
  <cp:keywords/>
  <dc:language>en-US</dc:language>
  <cp:lastModifiedBy>user09</cp:lastModifiedBy>
  <cp:lastPrinted>2012-10-25T16:29:00Z</cp:lastPrinted>
  <dcterms:modified xsi:type="dcterms:W3CDTF">2012-10-30T06:03:00Z</dcterms:modified>
  <cp:revision>15</cp:revision>
  <dc:subject/>
  <dc:title>  ДУМА _______________(ГОРОДСКОГО ОКРУГА,  МУНИЦИПАЛЬНОГО РАЙОНА), МУНИЦИПАЛЬНЫЙ КОМИТЕТ  _____________ (ПОСЕЛЕНИЯ)</dc:title>
</cp:coreProperties>
</file>