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678"/>
        <w:gridCol w:w="1985"/>
      </w:tblGrid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октября 2012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списания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2.11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2.10.2007г. № 29, на основании заключений межведомственной комиссии №8 от 08.08.2012г., №9 от 08.08.2012г. о признании жилых помещений по адресу: г. Дальнереченск, ул. Архаринская, 32, кв.1, ул. Чапаева, 113, кв.2 непригодными для проживания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- жилого помещения, расположенного по адресу: г. Дальнереченск, ул. Архаринская, 32, кв. 1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гласовать списание муниципального имущества - жилого помещения, расположенного по адресу: г. Дальнереченск, ул. Чапаева, 113, кв. 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4:00Z</dcterms:created>
  <dc:creator>user20</dc:creator>
  <dc:description/>
  <cp:keywords/>
  <dc:language>en-US</dc:language>
  <cp:lastModifiedBy>user09</cp:lastModifiedBy>
  <cp:lastPrinted>2012-09-25T11:43:00Z</cp:lastPrinted>
  <dcterms:modified xsi:type="dcterms:W3CDTF">2012-10-11T03:07:00Z</dcterms:modified>
  <cp:revision>6</cp:revision>
  <dc:subject/>
  <dc:title> </dc:title>
</cp:coreProperties>
</file>