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10»сентября 2012 год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бращения к Губернатору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ом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 в Российской Федерации», Устава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 Принять обращение к Губернатору Приморского края                       В. В. Миклушевскому (Приложение)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Губернатору Приморского края      В. В. Миклушевскому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</w:t>
        <w:tab/>
        <w:t>М.Ю. Филипенк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Думы Дальнереченского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округа</w:t>
      </w:r>
    </w:p>
    <w:p>
      <w:pPr>
        <w:pStyle w:val="Normal"/>
        <w:ind w:right="2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от «10» сентября №7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Дальнереченского городского округа расположены четыре воинских городка: «Графское», «Лазо», «Кольцевое», «Привокзальный гарнизон».</w:t>
      </w:r>
    </w:p>
    <w:p>
      <w:pPr>
        <w:pStyle w:val="Normal"/>
        <w:tabs>
          <w:tab w:val="clear" w:pos="708"/>
          <w:tab w:val="left" w:pos="2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оинских городков «Графское», «Лазо», «Кольцевое», части передислоцированы, а «Привокзальный гарнизон» военные покинут до конца 2012 года.</w:t>
      </w:r>
    </w:p>
    <w:p>
      <w:pPr>
        <w:pStyle w:val="Normal"/>
        <w:tabs>
          <w:tab w:val="clear" w:pos="708"/>
          <w:tab w:val="left" w:pos="2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казанных городках находится 19 многоквартирных домов - всего 1073 квартиры, из которых заселено 683. Брошены 390 квартир, часть из них разграблена. Этот процесс продолжается  и никем не контролируется.</w:t>
      </w:r>
    </w:p>
    <w:p>
      <w:pPr>
        <w:pStyle w:val="Normal"/>
        <w:tabs>
          <w:tab w:val="clear" w:pos="708"/>
          <w:tab w:val="left" w:pos="24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ь жилищный фонд военных городков требует капитального ремонта. Необходима замена кровель, ремонт внутридомовых инженерных систем, в некоторых домах отсутствует отвод канализационных стоков и требуется строительство очистных сооружений. Законное опасение вызывает подготовка котельных и объектов к прохождению отопительного сезона  2012-2013 годов. По нашим данным, накопление необходимого резервного запаса топлива не ведётся, имеется минимальный месячный запас угля, переходящие остатки с прошлого года. Износ тепловых сетей составляет 80 процентов, произошло значительное сокращение персонала обслуживающего котельные. Задержка заработной платы работникам составляет три месяца. Рабочие и служащие ОАО «Славянка» и РЭУ «Приморский», обслуживающие котельные и жилищный фонд, принадлежащий Министерству обороны, не видят перспективы дальнейшей работы, что значительно ухудшает ситуацию. Нет ясности, кто будет осуществлять техническое обслуживание, и подавать тепло в дома и объекты на территории военных городков с 1 января 2013 года. </w:t>
      </w:r>
    </w:p>
    <w:p>
      <w:pPr>
        <w:pStyle w:val="Normal"/>
        <w:tabs>
          <w:tab w:val="clear" w:pos="708"/>
          <w:tab w:val="left" w:pos="247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я с 2013 года, администрация города Дальнереченска и депутаты Думы формируют муниципальный бюджет на  три года. Дополнительные средства на содержание котельных и жилищного фонда военных городков в бюджет не планируются, да их попросту и неоткуда взять. Вялотекущий процесс передачи военных городков продолжается уже более трёх лет, но окончательного решения нет. Сложившаяся ситуация не добавляет социальной стабильности на территории Дальнереченского городского округа и вызывает серьёзную обеспокоенность депутатского корпуса. Аналогичная ситуация сложилась во многих муниципальных образованиях Приморского края, где есть военные городки.</w:t>
      </w:r>
    </w:p>
    <w:p>
      <w:pPr>
        <w:pStyle w:val="Normal"/>
        <w:tabs>
          <w:tab w:val="clear" w:pos="708"/>
          <w:tab w:val="left" w:pos="2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выше изложенным, просим Вашего содействия в разрешении сложившейся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3:00Z</dcterms:created>
  <dc:creator>user15</dc:creator>
  <dc:description/>
  <cp:keywords/>
  <dc:language>en-US</dc:language>
  <cp:lastModifiedBy>user09</cp:lastModifiedBy>
  <cp:lastPrinted>2012-09-10T18:04:00Z</cp:lastPrinted>
  <dcterms:modified xsi:type="dcterms:W3CDTF">2012-09-13T04:42:00Z</dcterms:modified>
  <cp:revision>13</cp:revision>
  <dc:subject/>
  <dc:title> </dc:title>
</cp:coreProperties>
</file>