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4» сент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директора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 учреждения   «Архив Дальнереченского городского округа»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 Федерального закона от 6 октября 2003 года №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 главы   администрации Дальнереченского городского округа Старкова Сергея Владимировича о согласовании кандидатуры на  должность директора муниципального казенного  учреждения    «Архив    Дальнереченского  городского округа»,  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Полторацкой Татьяны Викторовны на должность директора муниципального казенного  учреждения   «Архив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8:00Z</dcterms:created>
  <dc:creator>user25</dc:creator>
  <dc:description/>
  <cp:keywords/>
  <dc:language>en-US</dc:language>
  <cp:lastModifiedBy>user09</cp:lastModifiedBy>
  <cp:lastPrinted>2011-06-19T22:04:00Z</cp:lastPrinted>
  <dcterms:modified xsi:type="dcterms:W3CDTF">2012-09-12T01:47:00Z</dcterms:modified>
  <cp:revision>3</cp:revision>
  <dc:subject/>
  <dc:title> </dc:title>
</cp:coreProperties>
</file>