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845"/>
        <w:gridCol w:w="3157"/>
        <w:gridCol w:w="1985"/>
      </w:tblGrid>
      <w:tr>
        <w:trPr/>
        <w:tc>
          <w:tcPr>
            <w:tcW w:w="1005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04»сентября 2012 года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4</w:t>
            </w:r>
          </w:p>
        </w:tc>
      </w:tr>
      <w:tr>
        <w:trPr/>
        <w:tc>
          <w:tcPr>
            <w:tcW w:w="49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 согласовании кандидатуры на должность директора</w:t>
            </w:r>
          </w:p>
          <w:p>
            <w:pPr>
              <w:pStyle w:val="Normal"/>
              <w:rPr/>
            </w:pPr>
            <w:r>
              <w:rPr/>
              <w:t xml:space="preserve">муниципального казенного  учреждения   «Централизованная бухгалтерия администрации Дальнереченского городского округа» </w:t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ab/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 Федерального закона от 6 октября 2003 года № 131-ФЗ «Об общих принципах организации местного самоуправления в Российской Федерации», ст. 61 Устава Дальнереченского городского округа, по представлению  главы   администрации  Дальнереченского городского округа Старкова Сергея Владимировича о согласовании кандидатуры на  должность директора муниципального казенного  учреждения    «Централизованная бухгалтерия  администрации    Дальнереченского  городского округа»,  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>
          <w:b/>
          <w:b/>
          <w:color w:val="FF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Согласовать кандидатуру Касьяновой Елены Алексеевны на должность директора муниципального казенного  учреждения   «Централизованная бухгалтерия администрации Дальнереченского городского округа»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принятия. 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М.Ю. Филипенко</w:t>
      </w:r>
    </w:p>
    <w:sectPr>
      <w:type w:val="nextPage"/>
      <w:pgSz w:w="11906" w:h="16838"/>
      <w:pgMar w:left="1620" w:right="74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4:27:00Z</dcterms:created>
  <dc:creator>user25</dc:creator>
  <dc:description/>
  <cp:keywords/>
  <dc:language>en-US</dc:language>
  <cp:lastModifiedBy>user09</cp:lastModifiedBy>
  <cp:lastPrinted>2012-08-14T17:13:00Z</cp:lastPrinted>
  <dcterms:modified xsi:type="dcterms:W3CDTF">2012-09-12T01:45:00Z</dcterms:modified>
  <cp:revision>3</cp:revision>
  <dc:subject/>
  <dc:title> </dc:title>
</cp:coreProperties>
</file>