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tbl>
            <w:tblPr>
              <w:tblW w:w="8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1451"/>
              <w:gridCol w:w="4211"/>
              <w:gridCol w:w="285"/>
            </w:tblGrid>
            <w:tr>
              <w:trPr/>
              <w:tc>
                <w:tcPr>
                  <w:tcW w:w="871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050" cy="681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68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ДУМА ДАЛЬНЕРЕЧЕНСКОГО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ГОРОДСКОГО ОКРУГА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pacing w:val="70"/>
                      <w:sz w:val="32"/>
                    </w:rPr>
                  </w:pPr>
                  <w:r>
                    <w:rPr>
                      <w:b/>
                      <w:spacing w:val="70"/>
                      <w:sz w:val="32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1" w:type="dxa"/>
                  <w:tcBorders/>
                </w:tcPr>
                <w:p>
                  <w:pPr>
                    <w:pStyle w:val="Head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04» сентября 2012 года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7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4496" w:type="dxa"/>
                  <w:gridSpan w:val="2"/>
                  <w:tcBorders/>
                </w:tcPr>
                <w:p>
                  <w:pPr>
                    <w:pStyle w:val="Head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№</w:t>
                  </w:r>
                  <w:r>
                    <w:rPr>
                      <w:szCs w:val="28"/>
                    </w:rPr>
                    <w:t>73</w:t>
                  </w:r>
                </w:p>
              </w:tc>
            </w:tr>
          </w:tbl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2 г. № 3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ст. 44 Устава  Дальнереченского городского округа,  рассмотрев  предложение   главы администрации Дальнереченского городского округа Старкова  С.В. о внесении дополнения в структуру администрации Дальнереченского городского округа,  Дума Дальнереченского городского округ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Дополнить раздел 2 приложения к решению Думы Дальнереченского городского округа от 05.05.2012 года № 37 «Об утверждении структуры администрации Дальнереченского городского округа» пунктом 16 следующего содержания: «16.Отдел закуп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решение подлежит обнародо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М.Ю. Филип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47:00Z</dcterms:created>
  <dc:creator>User</dc:creator>
  <dc:description/>
  <cp:keywords/>
  <dc:language>en-US</dc:language>
  <cp:lastModifiedBy>user09</cp:lastModifiedBy>
  <cp:lastPrinted>2012-08-06T17:51:00Z</cp:lastPrinted>
  <dcterms:modified xsi:type="dcterms:W3CDTF">2012-09-12T01:43:00Z</dcterms:modified>
  <cp:revision>7</cp:revision>
  <dc:subject/>
  <dc:title>                 </dc:title>
</cp:coreProperties>
</file>