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678"/>
        <w:gridCol w:w="1985"/>
      </w:tblGrid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  <w:szCs w:val="32"/>
              </w:rPr>
            </w:pPr>
            <w:r>
              <w:rPr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  <w:t>РЕШЕНИЕ</w:t>
            </w:r>
          </w:p>
          <w:p>
            <w:pPr>
              <w:pStyle w:val="Normal"/>
              <w:suppressAutoHyphens w:val="true"/>
              <w:rPr>
                <w:spacing w:val="70"/>
                <w:sz w:val="32"/>
                <w:szCs w:val="32"/>
                <w:lang w:eastAsia="ar-SA"/>
              </w:rPr>
            </w:pPr>
            <w:r>
              <w:rPr>
                <w:spacing w:val="70"/>
                <w:sz w:val="32"/>
                <w:szCs w:val="3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«04» сентября 2012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29.11.2011г. № 88 «Об утверждении прогнозного плана приватизации муниципального имущества на 2012 год»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29.11.2011г. № 88 «Об утверждении прогнозного плана приватизации муниципального имущества на 2012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color w:val="000000"/>
          <w:sz w:val="28"/>
          <w:szCs w:val="28"/>
        </w:rPr>
        <w:t>приложение дополнить пунктом 18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общежитие с административными помещениями), 3-х этажное, 1987 г.п., общей площадью 1717 кв.м. (лит. А), инв. № 05:408:002:000069910, расположенное по адресу: г. Дальнереченск, ул. Заводская, 18,   с земельным участком, занимаемым объектом и необходимым для его исполь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5" w:hanging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5:00Z</dcterms:created>
  <dc:creator>user20</dc:creator>
  <dc:description/>
  <cp:keywords/>
  <dc:language>en-US</dc:language>
  <cp:lastModifiedBy>user09</cp:lastModifiedBy>
  <cp:lastPrinted>2012-08-21T17:36:00Z</cp:lastPrinted>
  <dcterms:modified xsi:type="dcterms:W3CDTF">2012-09-10T23:23:00Z</dcterms:modified>
  <cp:revision>7</cp:revision>
  <dc:subject/>
  <dc:title> </dc:title>
</cp:coreProperties>
</file>