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1» июля  2012 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бращения к Губернатору Примор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Законодательного Собрания Приморского кр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left="7" w:right="7" w:firstLine="698"/>
        <w:jc w:val="both"/>
        <w:rPr/>
      </w:pP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 в Российской Федерации», Устава Дальнереченского городского округа, Дума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 Принять обращение к Губернатору Приморского края                       В. В. Миклушевскому (Приложение 1).</w:t>
      </w:r>
    </w:p>
    <w:p>
      <w:pPr>
        <w:pStyle w:val="Normal"/>
        <w:shd w:fill="FFFFFF" w:val="clear"/>
        <w:spacing w:lineRule="exact" w:line="317"/>
        <w:ind w:left="7" w:right="7" w:firstLine="749"/>
        <w:jc w:val="both"/>
        <w:rPr/>
      </w:pPr>
      <w:r>
        <w:rPr/>
        <w:t xml:space="preserve">  </w:t>
      </w:r>
      <w:r>
        <w:rPr>
          <w:spacing w:val="-1"/>
          <w:sz w:val="28"/>
          <w:szCs w:val="28"/>
        </w:rPr>
        <w:t>2. Принять обращение к Председателю Законодательного Собрания Приморского края В.В Горчакову (Приложение 2)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настоящее решение Губернатору Приморского края      В. В. Миклушевскому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править настоящее решение Председателю Законодательного Собрания В.В.Горчакову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Настоящее решение вступает в силу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8" w:leader="none"/>
        </w:tabs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5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</w:t>
        <w:tab/>
        <w:t>М.Ю. Филипенк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Думы Дальнереченского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округа</w:t>
      </w:r>
    </w:p>
    <w:p>
      <w:pPr>
        <w:pStyle w:val="Normal"/>
        <w:ind w:right="2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от 31 июля 2012 года    № 6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!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льнереченском городском округе проживает более пяти тысяч пенсионеров, из них 881 человек не имеет звания «Ветеран труда». Большинство из них имеет большой трудовой стаж, неоднократно поощрялись руководством предприятий и организаций, но так и не были удостоены ни государственных наград, ни ведомственных знаков отличия. Получит человек награду или нет, зависело от компетенции и желания заниматься этим вопросом руководителю и кадровой службе, кроме того, существуют определённые квоты количества награжденных. В результате одинаково достойные работники  оказались в неравном положении по уровню социальной поддержки.</w:t>
      </w:r>
    </w:p>
    <w:p>
      <w:pPr>
        <w:pStyle w:val="Normal"/>
        <w:tabs>
          <w:tab w:val="clear" w:pos="708"/>
          <w:tab w:val="left" w:pos="1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льнереченском городском округе насчитывается более 653 пенсионеров имеющих трудовой стаж свыше 35 лет.</w:t>
      </w:r>
    </w:p>
    <w:p>
      <w:pPr>
        <w:pStyle w:val="Normal"/>
        <w:tabs>
          <w:tab w:val="clear" w:pos="708"/>
          <w:tab w:val="left" w:pos="1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ощи одиноким пенсионерам ждать неоткуда, особенно если дети не в состоянии помочь, а годы и болезни берут своё.  </w:t>
      </w:r>
    </w:p>
    <w:p>
      <w:pPr>
        <w:pStyle w:val="Normal"/>
        <w:tabs>
          <w:tab w:val="clear" w:pos="708"/>
          <w:tab w:val="left" w:pos="1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статьи 4 закона о ветеранах порядок и условия присвоения звания «Ветеран труда» определяется законами и иными нормативн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Некоторые регионы России уже пошли по этому пути и внесли изменения в законы субъектов о социальной поддержке льготных категорий граждан. С инициативой о внесении изменений в нормативно-правовые акты Приморского края, в части внесения поправок в порядок и условия присвоения звания «Ветеран туда» выступали и депутаты Законодательного Собрания Приморского края, и общественные организации, и жители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уму Дальнереченского городского округа также поступили обращения пенсионеров, общественных организаций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Думы Дальнереченского городского округа присоединяются к этим обращениям и просят Вас в соответствии с представленными полномочиями внести поправки в нормативные акты Приморского края, согласно которым звание «Ветеран труда» должно присваиваться лицам имеющим трудовой стаж не менее 35 лет - для женщин,  40 лет – для мужчин, за исключением лиц уволенных за нарушение трудового законодательства и иные виновные действ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Это позволит на деле проявить заботу о наших гражданах, достигших пожилого возраста  и не имеющих сил восстановить социальную справедливость.</w:t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000000"/>
          <w:sz w:val="24"/>
          <w:szCs w:val="24"/>
        </w:rPr>
      </w:pPr>
      <w:r>
        <w:rPr/>
        <w:tab/>
      </w:r>
      <w:r>
        <w:rPr>
          <w:bCs/>
          <w:color w:val="000000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Думы Дальнереченского</w:t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округа</w:t>
      </w:r>
    </w:p>
    <w:p>
      <w:pPr>
        <w:pStyle w:val="Normal"/>
        <w:ind w:right="20" w:firstLine="69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от 31 июля 2012 года      № 6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9" w:leader="none"/>
        </w:tabs>
        <w:jc w:val="center"/>
        <w:rPr/>
      </w:pPr>
      <w:r>
        <w:rPr>
          <w:sz w:val="28"/>
          <w:szCs w:val="28"/>
        </w:rPr>
        <w:t>Уважаемый Виктор  Васильевич!</w:t>
      </w:r>
    </w:p>
    <w:p>
      <w:pPr>
        <w:pStyle w:val="Normal"/>
        <w:tabs>
          <w:tab w:val="clear" w:pos="708"/>
          <w:tab w:val="left" w:pos="3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альнереченском городском округе проживает более пяти тысяч пенсионеров, из них 881 человек не имеет звания «Ветеран труда». Большинство из них имеет большой трудовой стаж, неоднократно поощрялись руководством предприятий и организаций, но так и не были удостоены ни государственных наград, ни ведомственных знаков отличия. Получит человек награду или нет, зависело от компетенции и желания заниматься этим вопросом руководителю и кадровой службе, кроме того, существуют определённые квоты количества награжденных. В результате одинаково достойные работники  оказались в неравном положении по уровню социальной поддержки.</w:t>
      </w:r>
    </w:p>
    <w:p>
      <w:pPr>
        <w:pStyle w:val="Normal"/>
        <w:tabs>
          <w:tab w:val="clear" w:pos="708"/>
          <w:tab w:val="left" w:pos="1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льнереченском городском округе насчитывается более 653 пенсионеров имеющих трудовой стаж свыше 35 лет.</w:t>
      </w:r>
    </w:p>
    <w:p>
      <w:pPr>
        <w:pStyle w:val="Normal"/>
        <w:tabs>
          <w:tab w:val="clear" w:pos="708"/>
          <w:tab w:val="left" w:pos="1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ощи одиноким пенсионерам ждать неоткуда, особенно если дети не в состоянии помочь, а годы и болезни берут своё.  </w:t>
      </w:r>
    </w:p>
    <w:p>
      <w:pPr>
        <w:pStyle w:val="Normal"/>
        <w:tabs>
          <w:tab w:val="clear" w:pos="708"/>
          <w:tab w:val="left" w:pos="1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статьи 4 закона о ветеранах порядок и условия присвоения звания «Ветеран труда» определяется законами и иными нормативн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Некоторые регионы России уже пошли по этому пути и внесли изменения в законы субъектов о социальной поддержке льготных категорий граждан. С инициативой о внесении изменений в нормативно-правовые акты Приморского края, в части внесения поправок в порядок и условия присвоения звания «Ветеран туда» выступали и депутаты Законодательного Собрания Приморского края, и общественные организации, и жители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уму Дальнереченского городского округа также поступили обращения пенсионеров, общественных организаций округ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путаты Думы Дальнереченского городского округа присоединяются к этим обращениям и просят Вас в соответствии с представленными полномочиями внести поправки в нормативные акты Приморского края, согласно которым звание «Ветеран труда» должно присваиваться лицам имеющим трудовой стаж не менее 35 лет - для женщин,  40 лет – для мужчин, за исключением лиц уволенных за нарушение трудового законодательства и иные виновные действ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  <w:tab/>
      </w:r>
      <w:r>
        <w:rPr>
          <w:sz w:val="28"/>
          <w:szCs w:val="28"/>
        </w:rPr>
        <w:t>Это позволит на деле проявить заботу о наших гражданах, достигших пожилого возраста  и не имеющих сил восстановить социальную справедливость.</w:t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3:00Z</dcterms:created>
  <dc:creator>user15</dc:creator>
  <dc:description/>
  <cp:keywords/>
  <dc:language>en-US</dc:language>
  <cp:lastModifiedBy>user09</cp:lastModifiedBy>
  <cp:lastPrinted>2012-08-02T09:54:00Z</cp:lastPrinted>
  <dcterms:modified xsi:type="dcterms:W3CDTF">2012-08-01T22:54:00Z</dcterms:modified>
  <cp:revision>9</cp:revision>
  <dc:subject/>
  <dc:title> </dc:title>
</cp:coreProperties>
</file>