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002"/>
              <w:gridCol w:w="1523"/>
            </w:tblGrid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050" cy="681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ДУМА ДАЛЬНЕРЕЧЕНСКОГО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ГОРОДСКОГО ОКРУГА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70"/>
                      <w:sz w:val="32"/>
                    </w:rPr>
                  </w:pPr>
                  <w:r>
                    <w:rPr>
                      <w:b/>
                      <w:spacing w:val="70"/>
                      <w:sz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 31» июля 2012г.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руга от 30.09.2011 г. № 80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/>
      </w:pPr>
      <w:r>
        <w:rPr>
          <w:szCs w:val="28"/>
          <w:lang w:val="en-US" w:eastAsia="en-US"/>
        </w:rPr>
        <w:t>избирателей на 2012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7 Т.А. Слюсарь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7 Приложения к решению шестым абзацем следующего содержания «Спил аварийного дерева по ул. Тургенева, спил аварийного дерева по ул.Зелёна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40:00Z</dcterms:created>
  <dc:creator>user09</dc:creator>
  <dc:description/>
  <cp:keywords/>
  <dc:language>en-US</dc:language>
  <cp:lastModifiedBy>user09</cp:lastModifiedBy>
  <cp:lastPrinted>2012-07-23T17:45:00Z</cp:lastPrinted>
  <dcterms:modified xsi:type="dcterms:W3CDTF">2012-08-01T22:51:00Z</dcterms:modified>
  <cp:revision>5</cp:revision>
  <dc:subject/>
  <dc:title> </dc:title>
</cp:coreProperties>
</file>