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523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1» июля 2012г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дополнений в решение Думы Дальнереченского городского округа от 30 сентября 2011г. № 74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5 Земельного кодекса Российской Федерации, статьей 51 Федерального закона от 06.10.2003 N 131-ФЗ "Об общих принципах организации местного самоуправления в Российской Федерации", постановлением Администрации Приморского края от 19 марта 2009 г. № 71-па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постановлением Администрации Приморского края от 30 декабря 2010 г. № 437-па «О результатах государственной кадастровой оценки земель населенных пунктов Приморского края», на основании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ести дополнение в решение Думы Дальнереченского городского округа  от 30 сентября 2011 г. № 74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  дополнить приложение «Ставки арендной платы за использование земельных участков, находящихся в муниципальной собственности Дальнереченского городского округа пунктом 16 следующего содерж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30"/>
        <w:gridCol w:w="13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для размещения набер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ериод строительств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4:00Z</dcterms:created>
  <dc:creator>user20</dc:creator>
  <dc:description/>
  <cp:keywords/>
  <dc:language>en-US</dc:language>
  <cp:lastModifiedBy>user09</cp:lastModifiedBy>
  <cp:lastPrinted>2012-07-20T15:17:00Z</cp:lastPrinted>
  <dcterms:modified xsi:type="dcterms:W3CDTF">2012-08-01T22:48:00Z</dcterms:modified>
  <cp:revision>5</cp:revision>
  <dc:subject/>
  <dc:title> </dc:title>
</cp:coreProperties>
</file>