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3» июля</w:t>
        <w:tab/>
        <w:t xml:space="preserve"> 2012г.              </w:t>
        <w:tab/>
        <w:tab/>
        <w:tab/>
        <w:t xml:space="preserve">                          №58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0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 Думы Дальнереченского городского округа от 09.09.2011г. № 64 «Об установлении размера арендной платы за пользование муниципальным имуществом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 Уставом Дальнереченского городского округа, решением Думы от 22.12.2008г. № 191 «О порядке предоставления в аренду объектов муниципального имущества Дальнереченского городского округа», на основании протеста Дальнереченской межрайонной прокуратуры, 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09.09.2011г. № 64 « Об установлении размера арендной платы за пользование муниципальным имуществом» следующие изменения: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пункт 1 решения изложить в следующей редакции: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«1. Установить арендную плату за пользование муниципальным имуществом: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</w:rPr>
        <w:t>Нежилые помещения, расположенные в здании гаража по адресу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Дальнереченск, ул. Калинина,  91г,  в размере 40 рублей за 1 кв.м.  в месяц без учета НДС;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1.2. Нежилые помещения, расположенные в здании мастерских по адресу: г. Дальнереченск, ул. Калинина,  91б, в размере 134 рубля за 1 кв.м. в месяц без учета НДС;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1.3.Нежилые помещения, расположенные в административном здании по адресу: г. Дальнереченск, ул. Калинина,  91, в размере 55 рублей за 1 кв.м. в месяц без учета НДС»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3.Настоящее решение распространяет свое действие со дня вступления в силу решения Думы Дальнереченского городского округа от 09.09.2011г. № 64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4. 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5:00Z</dcterms:created>
  <dc:creator>user20</dc:creator>
  <dc:description/>
  <cp:keywords/>
  <dc:language>en-US</dc:language>
  <cp:lastModifiedBy>user09</cp:lastModifiedBy>
  <cp:lastPrinted>2012-07-02T12:13:00Z</cp:lastPrinted>
  <dcterms:modified xsi:type="dcterms:W3CDTF">2012-07-04T03:45:00Z</dcterms:modified>
  <cp:revision>5</cp:revision>
  <dc:subject/>
  <dc:title> </dc:title>
</cp:coreProperties>
</file>