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0000"/>
                <w:spacing w:val="70"/>
                <w:sz w:val="32"/>
              </w:rPr>
            </w:pPr>
            <w:r>
              <w:rPr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color w:val="000000"/>
                <w:spacing w:val="70"/>
                <w:sz w:val="32"/>
              </w:rPr>
            </w:pPr>
            <w:r>
              <w:rPr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 03 » июля  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Дальнеречен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 30.09.2011 № 80 «Об утверждении муниципальной це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Исполнение наказов избирателей на 2012 год».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2 В.А Шарапова, депутата по избирательному округу № 10 С.В. Лабунец, депутата по избирательному округу №11 Н.М. Корнейчук, депутата по избирательному округу №14 В.А.Петров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полнить пункт 2 Приложения к Решению Думы вторым абзацем следующего содержания: «Приобретение материалов и ремонт системы ГВС многоквартирного жилого дома по адресу:  ул.Г.Даманского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Дополнить пункт 10 Приложения к Решению Думы шестым абзацем следующего содержания: «Приобретение линолеума для МБОУ «СОШ №6» Дальнереченского городского округа»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 11 Приложения к Решению Думы четвёртым абзацем следующего содержания: «Установка детских площадок по ул.Киевская, ул. Полтавская»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Пункт 14 Приложения к решению Думы дополнить вторым абзацем следующего содержания «Ремонт асфальтобетонного покрытия дорог по        ул. Строительной, ул. Полево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4:00Z</dcterms:created>
  <dc:creator>user09</dc:creator>
  <dc:description/>
  <cp:keywords/>
  <dc:language>en-US</dc:language>
  <cp:lastModifiedBy>user09</cp:lastModifiedBy>
  <cp:lastPrinted>2012-07-03T17:23:00Z</cp:lastPrinted>
  <dcterms:modified xsi:type="dcterms:W3CDTF">2012-07-04T00:54:00Z</dcterms:modified>
  <cp:revision>12</cp:revision>
  <dc:subject/>
  <dc:title> </dc:title>
</cp:coreProperties>
</file>