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5"/>
        <w:gridCol w:w="261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 3  » июля 2012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знании утратившим силу решения Думы Дальнереченского городского округа от 26.02.2008 г. № 18 «Об утверждении Положения «Об оплате труда и материальном стимулировании работников муниципального учреждения «Хозяйственное управление администрации Дальнереченского городского округа»</w:t>
            </w:r>
          </w:p>
        </w:tc>
        <w:tc>
          <w:tcPr>
            <w:tcW w:w="4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</w:t>
      </w:r>
      <w:r>
        <w:rPr>
          <w:szCs w:val="28"/>
        </w:rPr>
        <w:t>в целях приведения нормативно-правовых актов Думы Дальнереченского городского округа в соответствие с законодательством РФ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 Думы Дальнереченского городского округа от 26.02.2008 г. № 18 «Об утверждении Положения «Об оплате труда и материальном стимулировании работников муниципального учреждения «Хозяйственное управление администрации Дальнереченского городского округа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32:00Z</dcterms:created>
  <dc:creator>user25</dc:creator>
  <dc:description/>
  <cp:keywords/>
  <dc:language>en-US</dc:language>
  <cp:lastModifiedBy>user09</cp:lastModifiedBy>
  <cp:lastPrinted>2012-06-26T10:39:00Z</cp:lastPrinted>
  <dcterms:modified xsi:type="dcterms:W3CDTF">2012-07-04T00:26:00Z</dcterms:modified>
  <cp:revision>4</cp:revision>
  <dc:subject/>
  <dc:title> </dc:title>
</cp:coreProperties>
</file>