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977"/>
        <w:gridCol w:w="1985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3» ию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12 года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решение Думы Дальнереченского городского округа  от 01.02.2011 года № 0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Положения о муниципальном заказе»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16, 54 Федерального закона от 6 октября 2003 года № 131-ФЗ «Об общих принципах  организации местного самоуправления в Российской Федерации»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 70 Устава 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01.02.2011 года № 02 «Об утверждении Положения о муниципальном заказе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 Подпункт 1.4 пункта 1 статьи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1.4Орган, уполномоченный на осуществление функций по размещению заказов на поставки товаров, выполнение работ, оказание услуг  совместно с  Заказчиками, на основании согласованного проекта потребностей, до 15 августа текущего года готовит сводный прогноз объемов продукции, закупаемой для нужд Заказчиков, утверждает его у главы администрации Дальнереченского городского округа и отправляет в правовой департамент Администрации Приморского края».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1 статьи 4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Орган, уполномоченный на осуществление функций по размещению заказов на поставки товаров, выполнение работ, оказание услуг для нужд Заказчиков за счет средств бюджета Дальнереченского городского округа и внебюджетных источников финансирования назначается постановлением администрации Дальнереченского городского округа»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Пункт 3 статьи 5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«3.Орган, уполномоченный на осуществление функций по размещению заказов на поставки товаров, выполнение работ, оказание услуг для нужд Заказчиков представляет в правовой департамент Администрации Приморского края ежеквартальный отчет о закупках товаров (работ, услуг) для нужд заказчиков Дальнереченского городского округа (Форма 1-П)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иложение № 1 к Положению о муниципальном заказе «Перечень, муниципальных заказчиков Дальнереченского городского округа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Дальнеречь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решению Думы Дальнереченского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ородского округа от «__»____2012г. № __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  Положению о   муниципальном  заказ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заказч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ция Дальнерече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ума Дальнерече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Муниципальное казенное учреждение "Управление образования"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Муниципальное бюджетное  учреждение Дом культуры "Восток"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Муниципальное бюджетное  учреждение "Централизованная  библиотечная система"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Муниципальное бюджетное образовательное учреждение дополнительного образования детей "Детская школа искусств" 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Муниципальное бюджетное образовательное учреждение «Лицей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Муниципальное бюджетное образовательное учреждение</w:t>
        <w:br/>
        <w:t>дополнительного образования детей «Детско-юношеская спортивная школа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Муниципальное бюджетное общеобразовательное</w:t>
        <w:br/>
        <w:t xml:space="preserve">учреждение «Основная общеобразовательная  школа № 13 Дальнереченского городского округ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Муниципальное бюджетное общеобразовательное учреждение «Основная общеобразовательная школа № 12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Муниципальное бюджетное образовательное учреждение «Вечерняя (сменная) общеобразовательная школа № 7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Муниципальное бюджетное общеобразовательное учреждение «Средняя общеобразовательная школа № 6» Дальнереченского городского округа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Муниципальное бюджетное общеобразовательное учреждение «Средняя общеобразовательная школа № 5» Дальнереченского городского округ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Муниципальное бюджетное общеобразовательное учреждение «Средняя общеобразовательная школа № 3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Муниципальное бюджетное общеобразовательное  учреждение «Средняя общеобразовательная школа № 2» Дальнереченского городского округа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6.Муниципальное бюджетное дошкольное образовательное</w:t>
        <w:br/>
        <w:t>учреждение «Центр развития ребёнка - детский сад №12» 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7.Муниципальное бюджетное дошкольное образовательное</w:t>
        <w:br/>
        <w:t>учреждение « Центр развития ребёнка - детский сад №10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Муниципальное бюджетное дошкольное образовательное</w:t>
        <w:br/>
        <w:t>учреждение «Детский сад общеразвивающего вида №7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Муниципальное бюджетное дошкольное образовательное</w:t>
        <w:br/>
        <w:t xml:space="preserve">учреждение «Детский сад общеразвивающего вида №6» с.Грушевое Дальнереченского городского округа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0.Муниципальное бюджетное дошкольное образовательное</w:t>
        <w:br/>
        <w:t>учреждение «Центр развития ребёнка - детский сад №5»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1.Муниципальное бюджетное дошкольное образовательное</w:t>
        <w:br/>
        <w:t>учреждение  «Центр развития ребёнка - детский сад №4»Дальнереченского городского округа город  Дальнереченск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Муниципальное бюджетное дошкольное образовательное</w:t>
        <w:br/>
        <w:t>учреждение «Детский сад  общеразвивающего вида №1» с.Лазо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3.Муниципальное бюджетное учреждение "Хозяйственное управление администрации Дальнереченского городского округа"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4. Контрольно-счетная палата Дальнереченского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4:00Z</dcterms:created>
  <dc:creator>user31</dc:creator>
  <dc:description/>
  <cp:keywords/>
  <dc:language>en-US</dc:language>
  <cp:lastModifiedBy>user09</cp:lastModifiedBy>
  <cp:lastPrinted>2012-07-03T18:24:00Z</cp:lastPrinted>
  <dcterms:modified xsi:type="dcterms:W3CDTF">2012-07-04T00:05:00Z</dcterms:modified>
  <cp:revision>161</cp:revision>
  <dc:subject/>
  <dc:title>  </dc:title>
</cp:coreProperties>
</file>