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523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3»июля 2012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О принятии к сведению информации «Об итогах прохождения отопительного сезона 2011-2012 года на территории Дальнереченского городского округа и плане мероприятий по подготовке жилищно-коммунальных объектов к отопительному сезону 2012-2013 г.»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Устава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Принять к сведению информацию </w:t>
      </w:r>
      <w:r>
        <w:rPr/>
        <w:t>«Об итогах прохождения отопительного сезона 2011-2012 года на территории Дальнереченского городского округа и плане мероприятий по подготовке жилищно-коммунальных объектов к отопительному сезону 2012-2013 г.» (Приложение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sz w:val="26"/>
          <w:szCs w:val="26"/>
        </w:rPr>
        <w:t xml:space="preserve">Дальнереченского городского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sz w:val="26"/>
          <w:szCs w:val="26"/>
        </w:rPr>
        <w:t xml:space="preserve">от «03» июля 2012г.№  52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сведению информации “Об итогах прохождения отопительного сезона 2011-2012 года на территории Дальнереченского городского округа и плане мероприятий по подготовке жилищно-коммунальных объектов к отопительному сезону 2012-2013 годов”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одготовки объектов жизнеобеспечения, социальной сферы и жилищного фонда администрацией Дальнереченского городского округа принято постановление от 07.03.2012 г. № 207 «О подготовке жилищно-коммунального хозяйства города к работе в отопительный период 2012-2013 гг.»,  утвержден состав городского штаба по подготовке к осенне-зимнему периоду 2012-2013 гг.</w:t>
      </w:r>
      <w:r>
        <w:rPr>
          <w:color w:val="323232"/>
          <w:spacing w:val="-5"/>
          <w:sz w:val="26"/>
          <w:szCs w:val="26"/>
        </w:rPr>
        <w:t>, установлены сроки поэтапного выполнения предзимних мероприятий.</w:t>
      </w:r>
    </w:p>
    <w:p>
      <w:pPr>
        <w:pStyle w:val="2"/>
        <w:spacing w:lineRule="auto" w:line="240" w:before="0" w:after="0"/>
        <w:ind w:left="0"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ями жилищно-коммунального хозяйства подготовлены и представлены в администрацию Дальнереченского городского округа мероприятия по подготовке объектов жизнеобеспечения и жилищного фонда  к  работе в отопительный период 2012-2013 гг. </w:t>
      </w:r>
    </w:p>
    <w:p>
      <w:pPr>
        <w:pStyle w:val="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дготовки объектов жилищно-коммунального хозяйства, социальной сферы и жилищного фонда к работе в осенне-зимний период 2012-2013 гг. ресурсоснабжающими и обслуживающими предприятиями подготовлены и представлены в администрацию Дальнереченского городского округа планы – мероприятий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ланом мероприятий, утвержденным главой администрации Дальнереченского городского округа, предусмотрено выполнить ремонтных работ о подготовке объектов жизнеобеспечения, социальной сферы и жилищного фонда на общую сумму </w:t>
      </w:r>
      <w:r>
        <w:rPr>
          <w:b/>
          <w:sz w:val="26"/>
          <w:szCs w:val="26"/>
        </w:rPr>
        <w:t>38678,1</w:t>
      </w:r>
      <w:r>
        <w:rPr>
          <w:sz w:val="26"/>
          <w:szCs w:val="26"/>
        </w:rPr>
        <w:t xml:space="preserve"> тыс. руб. в том числе:</w:t>
      </w:r>
    </w:p>
    <w:p>
      <w:pPr>
        <w:pStyle w:val="2"/>
        <w:spacing w:lineRule="auto" w:line="240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>- из краевого бюджет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12210,0</w:t>
      </w:r>
      <w:r>
        <w:rPr>
          <w:sz w:val="26"/>
          <w:szCs w:val="26"/>
        </w:rPr>
        <w:t xml:space="preserve"> тыс. руб., инвестиции на ремонт котельной № 2;</w:t>
      </w:r>
    </w:p>
    <w:p>
      <w:pPr>
        <w:pStyle w:val="2"/>
        <w:spacing w:lineRule="auto" w:line="240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из местного бюджет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9587,7</w:t>
      </w:r>
      <w:r>
        <w:rPr>
          <w:sz w:val="26"/>
          <w:szCs w:val="26"/>
        </w:rPr>
        <w:t xml:space="preserve"> тыс. руб. в том числе: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* софинансирование ремонта котельной  № 2 – 5233,0 тыс. руб.;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* субсидии ТСЖ – 600,0 тыс. руб.;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* подготовка объектов теплоснабжения – 1682,2 тыс. руб.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* по подготовке учреждений  социальной сферы – 2072,5 тыс. руб.</w:t>
      </w:r>
    </w:p>
    <w:p>
      <w:pPr>
        <w:pStyle w:val="2"/>
        <w:spacing w:lineRule="auto" w:line="240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из собственных средств предприятий</w:t>
      </w:r>
      <w:r>
        <w:rPr>
          <w:sz w:val="26"/>
          <w:szCs w:val="26"/>
        </w:rPr>
        <w:t xml:space="preserve"> ЖКХ на подготовку объектов – </w:t>
      </w:r>
      <w:r>
        <w:rPr>
          <w:b/>
          <w:sz w:val="26"/>
          <w:szCs w:val="26"/>
        </w:rPr>
        <w:t>16880,4</w:t>
      </w:r>
      <w:r>
        <w:rPr>
          <w:sz w:val="26"/>
          <w:szCs w:val="26"/>
        </w:rPr>
        <w:t xml:space="preserve"> тыс. руб., в т.ч.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льнереченский тепловой район филиала «Горноключевской» КГУП «Примтеплоэнерго» - 2721,2 тыс. руб.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ОО «Водоснабжение» - 2565,0 тыс. руб.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ОО «Водоотведение» - 2052,0 тыс. руб.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ОО «Электросервис-Сети» - 5681,2 тыс. руб.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ООО «Жилищная компания» - 1841,6 тыс. руб.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ОО «Сфера» - 580,6 тыс. руб.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ОО «Абсолют-Сервис» - 320,4 тыс. руб.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ОО «Стимул» - 471,0 тыс. руб.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СЖ «Наш Дом» - 454,4 тыс. руб.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КУ «Учреждения культуры»  – 193,0 тыс. руб.</w:t>
      </w:r>
    </w:p>
    <w:p>
      <w:pPr>
        <w:pStyle w:val="2"/>
        <w:spacing w:lineRule="auto" w:line="240" w:before="0" w:after="0"/>
        <w:ind w:left="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межотопительный период 2012 года из средств местного бюджета планируется выполнить:</w:t>
      </w:r>
    </w:p>
    <w:p>
      <w:pPr>
        <w:pStyle w:val="2"/>
        <w:spacing w:lineRule="auto" w:line="240" w:before="0" w:after="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-   ремонт котельной № 2, в т.ч. замену котла и ремонт здания котельной;</w:t>
      </w:r>
    </w:p>
    <w:p>
      <w:pPr>
        <w:pStyle w:val="2"/>
        <w:spacing w:lineRule="auto" w:line="240" w:before="0" w:after="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- ремонт котельной № 3, в т.ч. ремонт крыши котельной, монтаж аварийного освещения, монтаж и изготовление ёмкости под воду;</w:t>
      </w:r>
    </w:p>
    <w:p>
      <w:pPr>
        <w:pStyle w:val="2"/>
        <w:spacing w:lineRule="auto" w:line="240" w:before="0" w:after="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- ремонт котельной № 5, в т.ч. ремонт крыши котельной, монтаж аварийного освещения и проведение диагностики здания котельной;</w:t>
      </w:r>
    </w:p>
    <w:p>
      <w:pPr>
        <w:pStyle w:val="2"/>
        <w:spacing w:lineRule="auto" w:line="240" w:before="0" w:after="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- ремонт котельной № 7, в т.ч. ремонт крыши котельной, монтаж аварийного освещения и проведение подключение системы водоснабжения;</w:t>
      </w:r>
    </w:p>
    <w:p>
      <w:pPr>
        <w:pStyle w:val="2"/>
        <w:spacing w:lineRule="auto" w:line="240" w:before="0" w:after="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- ремонт котельной № 15, в т.ч. ремонт крыши и здания котельной, монтаж аварийного освещения, монтаж и изготовление ёмкости под воду и газоходов;</w:t>
      </w:r>
    </w:p>
    <w:p>
      <w:pPr>
        <w:pStyle w:val="2"/>
        <w:spacing w:lineRule="auto" w:line="240" w:before="0" w:after="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-  ремонт котельной № 16, в т.ч. изготовление ПСД и перевод котельной на альтернативное теплоснабжение котельной, монтаж аварийного освещения;</w:t>
      </w:r>
    </w:p>
    <w:p>
      <w:pPr>
        <w:pStyle w:val="2"/>
        <w:spacing w:lineRule="auto" w:line="240" w:before="0" w:after="0"/>
        <w:ind w:left="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работ по подготовке котельного оборудования объявлены аукционы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b/>
          <w:i/>
          <w:sz w:val="26"/>
          <w:szCs w:val="26"/>
        </w:rPr>
        <w:t xml:space="preserve">Котельная № 2 </w:t>
      </w:r>
      <w:r>
        <w:rPr>
          <w:sz w:val="26"/>
          <w:szCs w:val="26"/>
        </w:rPr>
        <w:t>на сумму 17149,0 т.р., в т.ч.: средства краевого бюджета  - 12004,3 тыс. руб., средства городского бюджета – 5144,7 тыс. руб.</w:t>
      </w:r>
    </w:p>
    <w:p>
      <w:pPr>
        <w:pStyle w:val="2"/>
        <w:numPr>
          <w:ilvl w:val="2"/>
          <w:numId w:val="3"/>
        </w:numPr>
        <w:spacing w:lineRule="auto" w:line="240" w:before="0" w:after="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приобретению и замене котла ДКВР 6,5/13 и Е 1/9;</w:t>
      </w:r>
    </w:p>
    <w:p>
      <w:pPr>
        <w:pStyle w:val="2"/>
        <w:numPr>
          <w:ilvl w:val="2"/>
          <w:numId w:val="3"/>
        </w:numPr>
        <w:spacing w:lineRule="auto" w:line="240" w:before="0" w:after="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ремонт здания котельной;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монтаж системы пожарной сигнализации и оповещ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тельная  № 3: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кровли, изготовление и монтаж ёмкости, аварийное освещение - на сумму 204,0 тыс. руб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/>
      </w:pPr>
      <w:r>
        <w:rPr>
          <w:b/>
          <w:i/>
          <w:sz w:val="26"/>
          <w:szCs w:val="26"/>
        </w:rPr>
        <w:t>Котельная  № 5</w:t>
      </w:r>
      <w:r>
        <w:rPr>
          <w:b/>
          <w:sz w:val="26"/>
          <w:szCs w:val="26"/>
        </w:rPr>
        <w:t>:</w:t>
      </w:r>
    </w:p>
    <w:p>
      <w:pPr>
        <w:pStyle w:val="2"/>
        <w:numPr>
          <w:ilvl w:val="2"/>
          <w:numId w:val="3"/>
        </w:numPr>
        <w:spacing w:lineRule="auto" w:line="240" w:before="0" w:after="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работ по ремонту кровли, установка 3-х ходового рубильника на сумму 360,0 тыс. руб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/>
      </w:pPr>
      <w:r>
        <w:rPr>
          <w:b/>
          <w:i/>
          <w:sz w:val="26"/>
          <w:szCs w:val="26"/>
        </w:rPr>
        <w:t>Котельная  № 7</w:t>
      </w:r>
      <w:r>
        <w:rPr>
          <w:b/>
          <w:sz w:val="26"/>
          <w:szCs w:val="26"/>
        </w:rPr>
        <w:t>:</w:t>
      </w:r>
    </w:p>
    <w:p>
      <w:pPr>
        <w:pStyle w:val="2"/>
        <w:numPr>
          <w:ilvl w:val="2"/>
          <w:numId w:val="3"/>
        </w:numPr>
        <w:spacing w:lineRule="auto" w:line="240" w:before="0" w:after="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работ по ремонту кровли, установка 3-х ходового рубильника ВП32-31-100А на сумму 115,3  тыс. руб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/>
      </w:pPr>
      <w:r>
        <w:rPr>
          <w:b/>
          <w:i/>
          <w:sz w:val="26"/>
          <w:szCs w:val="26"/>
        </w:rPr>
        <w:t>Котельная  № 15</w:t>
      </w:r>
      <w:r>
        <w:rPr>
          <w:b/>
          <w:sz w:val="26"/>
          <w:szCs w:val="26"/>
        </w:rPr>
        <w:t>:</w:t>
      </w:r>
    </w:p>
    <w:p>
      <w:pPr>
        <w:pStyle w:val="2"/>
        <w:numPr>
          <w:ilvl w:val="2"/>
          <w:numId w:val="3"/>
        </w:numPr>
        <w:spacing w:lineRule="auto" w:line="240" w:before="0" w:after="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работ по ремонту здания и кровли, изготовление и монтаж ёмкости под воду,  ремонт газоходов и установка 3-х ходового рубильника на сумму 452,9 тыс. руб. </w:t>
      </w:r>
    </w:p>
    <w:p>
      <w:pPr>
        <w:pStyle w:val="2"/>
        <w:spacing w:lineRule="auto" w:line="240" w:before="0" w:after="0"/>
        <w:ind w:left="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 котельной № 16 готовится техническое задание на аукцион по  изготовлению ПСД и перевод на альтернативное отопление.</w:t>
      </w:r>
    </w:p>
    <w:p>
      <w:pPr>
        <w:pStyle w:val="2"/>
        <w:spacing w:lineRule="auto" w:line="240" w:before="0" w:after="0"/>
        <w:ind w:left="0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начала подготовительного периода использовано средств на подготовку объектов на общую сумму </w:t>
      </w:r>
      <w:r>
        <w:rPr>
          <w:b/>
          <w:sz w:val="26"/>
          <w:szCs w:val="26"/>
        </w:rPr>
        <w:t>4450,9</w:t>
      </w:r>
      <w:r>
        <w:rPr>
          <w:sz w:val="26"/>
          <w:szCs w:val="26"/>
        </w:rPr>
        <w:t xml:space="preserve">  тыс. руб. – 11,5%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- из средств городского бюджета            -  </w:t>
      </w:r>
      <w:r>
        <w:rPr>
          <w:b/>
          <w:sz w:val="26"/>
          <w:szCs w:val="26"/>
        </w:rPr>
        <w:t xml:space="preserve">2056,9 </w:t>
      </w:r>
      <w:r>
        <w:rPr>
          <w:sz w:val="26"/>
          <w:szCs w:val="26"/>
        </w:rPr>
        <w:t>тыс. руб. (21,5%)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- из собственных средств  предприятий -  </w:t>
      </w:r>
      <w:r>
        <w:rPr>
          <w:b/>
          <w:sz w:val="26"/>
          <w:szCs w:val="26"/>
        </w:rPr>
        <w:t xml:space="preserve">2394,0 </w:t>
      </w:r>
      <w:r>
        <w:rPr>
          <w:sz w:val="26"/>
          <w:szCs w:val="26"/>
        </w:rPr>
        <w:t>тыс. руб. (14,2 %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з средств городского бюджета профинансированы мероприятия на ремонт и обслуживание электросетей, сетей водоснабжения и водоотведения, изготовление ПСД и т.д. - </w:t>
      </w:r>
      <w:r>
        <w:rPr>
          <w:b/>
          <w:sz w:val="26"/>
          <w:szCs w:val="26"/>
        </w:rPr>
        <w:t>2056,9</w:t>
      </w:r>
      <w:r>
        <w:rPr>
          <w:sz w:val="26"/>
          <w:szCs w:val="26"/>
        </w:rPr>
        <w:t xml:space="preserve"> тыс. руб.:</w:t>
      </w:r>
    </w:p>
    <w:p>
      <w:pPr>
        <w:pStyle w:val="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14"/>
          <w:szCs w:val="14"/>
        </w:rPr>
      </w:pPr>
      <w:r>
        <w:rPr/>
        <w:t>Предприятиями, предоставляющими услуги теплоснабжения, выполняется текущий ремонт котельного оборудования, установка насосов, чистка поверхности нагрева котлов, водонагревателей, разборка и обмуровка котлов, ревизия и ремонт насосов, замена подшипников, гидравлические испытания тепловых сетей, замена сетей теплоснабжения. Заменено тепловым районом Дальнереченским  80 п. м теплосети, выполнение  по Дальнереченскому тепловому району КГУП «Примтеплоэнерго» составило 32,6 %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ООО «Абсолют-Сервис» выполнены мероприятия по подготовке котельного оборудования на 60,0 %.</w:t>
      </w:r>
    </w:p>
    <w:p>
      <w:pPr>
        <w:pStyle w:val="2"/>
        <w:spacing w:lineRule="auto" w:line="240" w:before="0" w:after="0"/>
        <w:ind w:left="0"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ством с ограниченной ответственностью «Электросервис-Сети»  выполнены работы по техническому обслуживанию подстанций, ремонт сетей электроснабжения, выполнено на  10,0 %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ООО «Водоснабжение» и ООО «Водоотведение» проводятся работы по устранению аварийных ситуаций, начаты работы по подготовке водопроводных и канализационных очистных сооружений, работы выполнены на 15,0 % от плановых мероприят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ми организациями и ТСЖ выполнено 25,0 % плановых мероприятий по подготовке жилищного фонда  работе в отопительный период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ООО «Абсолют-Сервис</w:t>
      </w:r>
      <w:r>
        <w:rPr>
          <w:sz w:val="26"/>
          <w:szCs w:val="26"/>
        </w:rPr>
        <w:t xml:space="preserve"> на 35,0 %,  ООО «Сфера» на 24,0%, ООО «Стимул» на 43,0 %, ООО «Жилищная компания» на 30,0 %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руководителей управляющих и обслуживающих организаций промыта  система отопления в 77 жилых домах.  Выполняется ремонт мягкой и шиферной кровли, ремонт розливов отопления, ХВС и ГВС,  системы канализации, ремонт запорной арматура, ремонт, остекление и освещение подъездов, ремонт и замена входных  дверей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одготовки  жилищного фонда Дальнереченский городской округ участвовал в программах капитального ремонта  в 2011 году: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- «Дом. в котором мы живем», </w:t>
      </w:r>
      <w:r>
        <w:rPr>
          <w:sz w:val="26"/>
          <w:szCs w:val="26"/>
        </w:rPr>
        <w:t>участвовало в программе 5 МКД:</w:t>
        <w:br/>
        <w:t xml:space="preserve"> ж/дома по ул. Калинина, 27, Ленина, 30, 69, 71, Победы, 1., на 4 МКД выполнен ремонт инженерных сетей, на доме по ул. Победы, 1- ремонт крыш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ремонтов по программе -  4560,0 тыс. руб. 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дресную программу по № ФЗ-185 в 2011 году включено 8 МКД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ул. Г. Даманского, 8, 32, Ленина, 88, М. Личенко, 15а, 16, С. Лазо, 29а, 35а, Милицейская, 35. На всех домах выполнен ремонт внутриинженерных с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ремонта  -9045, 98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текущем году по программе «</w:t>
      </w:r>
      <w:r>
        <w:rPr>
          <w:i/>
          <w:sz w:val="26"/>
          <w:szCs w:val="26"/>
        </w:rPr>
        <w:t xml:space="preserve">Дом. в котором мы живем» </w:t>
      </w:r>
      <w:r>
        <w:rPr>
          <w:sz w:val="26"/>
          <w:szCs w:val="26"/>
        </w:rPr>
        <w:t>приняли участие 5 МКД ТСЖ «Наш Дом» по ул. Владивостокская 1, 1а, 2, 3, 45 лет Октября, 28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ую сумму ремонта </w:t>
      </w:r>
      <w:r>
        <w:rPr>
          <w:b/>
          <w:sz w:val="26"/>
          <w:szCs w:val="26"/>
        </w:rPr>
        <w:t>3893,1</w:t>
      </w:r>
      <w:r>
        <w:rPr>
          <w:sz w:val="26"/>
          <w:szCs w:val="26"/>
        </w:rPr>
        <w:t xml:space="preserve"> тыс. руб., на всех 5 МКД – планируется выполнить ремонт внутридомовой инженерной системы отопления. Доля собственников – </w:t>
      </w:r>
      <w:r>
        <w:rPr>
          <w:b/>
          <w:sz w:val="26"/>
          <w:szCs w:val="26"/>
        </w:rPr>
        <w:t>30 %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Фонду содействия реформирования № ФЗ-185 на капитальный ремонт в программу включены  </w:t>
      </w:r>
      <w:r>
        <w:rPr>
          <w:b/>
          <w:sz w:val="26"/>
          <w:szCs w:val="26"/>
        </w:rPr>
        <w:t>5 МКД</w:t>
      </w:r>
      <w:r>
        <w:rPr>
          <w:sz w:val="26"/>
          <w:szCs w:val="26"/>
        </w:rPr>
        <w:t xml:space="preserve">. На всех жилых домах планируется выполнить капитальный ремонт крыш  Общая сумма ремонта  - 18000,0 тыс. ру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из Фонда содействия и краевого бюджета в бюджет городского округа не поступали.</w:t>
      </w:r>
    </w:p>
    <w:p>
      <w:pPr>
        <w:pStyle w:val="Normal"/>
        <w:ind w:firstLine="54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 контроля за ходом подготовки объектов к работе в осенне-зимний период 2012-2013 гг. проводятся заседания городского штаба по подготовке к ОЗ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текущий период  проведено  три заседания штаба и два технических совещ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. главы админист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А.А. Черных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45:00Z</dcterms:created>
  <dc:creator>user09</dc:creator>
  <dc:description/>
  <cp:keywords/>
  <dc:language>en-US</dc:language>
  <cp:lastModifiedBy>user07</cp:lastModifiedBy>
  <cp:lastPrinted>2012-05-23T09:52:00Z</cp:lastPrinted>
  <dcterms:modified xsi:type="dcterms:W3CDTF">2012-07-09T06:17:00Z</dcterms:modified>
  <cp:revision>4</cp:revision>
  <dc:subject/>
  <dc:title> </dc:title>
</cp:coreProperties>
</file>