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3» июля 2012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доли дотации на выравнивание бюджетной обеспеченности, подлежащей замене на дополнительный норматив отчислений от налога на доходы физических лиц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38 Бюджетного кодекса Российской Федерации, статьей 10 решения Думы Дальнереченского городского округа от 30.10.2007г. № 115 «Об утверждении Положения «О бюджетном устройстве и бюджетном процессе в Дальнереченском городском округе», 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становить долю дотации на выравнивание бюджетной обеспеченности, причитающейся Дальнереченскому городскому округу из краевого Фонда финансовой поддержки в 2013 году и плановом периоде 2014 и 2015 годах, подлежащую замене на дополнительный норматив отчислений в бюджет Дальнереченского городского округа от налога на доходы физических лиц в размере 100 проц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 xml:space="preserve">                             М.Ю. Филипенко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08:00Z</dcterms:created>
  <dc:creator>user31</dc:creator>
  <dc:description/>
  <cp:keywords/>
  <dc:language>en-US</dc:language>
  <cp:lastModifiedBy>user09</cp:lastModifiedBy>
  <cp:lastPrinted>2012-05-18T12:12:00Z</cp:lastPrinted>
  <dcterms:modified xsi:type="dcterms:W3CDTF">2012-07-04T00:03:00Z</dcterms:modified>
  <cp:revision>7</cp:revision>
  <dc:subject/>
  <dc:title>  </dc:title>
</cp:coreProperties>
</file>