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5"/>
        <w:gridCol w:w="3157"/>
        <w:gridCol w:w="1523"/>
      </w:tblGrid>
      <w:tr>
        <w:trPr/>
        <w:tc>
          <w:tcPr>
            <w:tcW w:w="936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70"/>
                <w:sz w:val="32"/>
              </w:rPr>
            </w:pPr>
            <w:r>
              <w:rPr>
                <w:b/>
                <w:spacing w:val="70"/>
                <w:sz w:val="3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«29» мая 2012г.</w:t>
            </w:r>
          </w:p>
        </w:tc>
        <w:tc>
          <w:tcPr>
            <w:tcW w:w="50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52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49</w:t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 xml:space="preserve">О присвоении звания «Почетный житель Дальнереченского городского округа»  </w:t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Cs w:val="28"/>
        </w:rPr>
        <w:tab/>
        <w:t xml:space="preserve">      </w:t>
        <w:tab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 xml:space="preserve">На основании Федерального закона от 06.10.2003 г. № 131-ФЗ «Об общих принципах организации местного самоуправления в РФ», ст. 22  Устава Дальнереченского городского округа, Положения о присвоении звания «Почетный житель Дальнереченского городского округа», утвержденного решением Думы Дальнереченского городского округа от 30.08.2006 г. № 93, рассмотрев ходатайство коллектива </w:t>
      </w:r>
      <w:r>
        <w:rPr>
          <w:sz w:val="26"/>
          <w:szCs w:val="26"/>
        </w:rPr>
        <w:t>газеты «Ударный фронт» и заключение главы администрации Дальнереченского городского округа по ходатайству</w:t>
      </w:r>
      <w:r>
        <w:rPr>
          <w:szCs w:val="28"/>
        </w:rPr>
        <w:t xml:space="preserve"> о присвоении звания «Почетный житель Дальнереченского городского округа» </w:t>
      </w:r>
      <w:r>
        <w:rPr/>
        <w:t>Погребному Геннадию Михайловичу</w:t>
      </w:r>
      <w:r>
        <w:rPr>
          <w:szCs w:val="28"/>
        </w:rPr>
        <w:t>, Дума Дальнереченского городского округа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75260</wp:posOffset>
                </wp:positionV>
                <wp:extent cx="14859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13.8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 Присвоить звание «Почетный житель Дальнереченского городского округа» Погребному Геннадию Михайлович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 Вручить Почетный диплом, удостоверение, почетную ленту Почетному жителю Дальнереченского городского округа Погребному Геннадию Михайлович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 Настоящее реш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4. Настоящее решение подлежит официальному опубликованию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3175</wp:posOffset>
                </wp:positionV>
                <wp:extent cx="16002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0.2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Глава Дальнереченского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городского округа,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 Думы</w:t>
        <w:tab/>
        <w:tab/>
        <w:tab/>
        <w:tab/>
        <w:tab/>
        <w:tab/>
        <w:tab/>
        <w:t>М.Ю. Филип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23:08:00Z</dcterms:created>
  <dc:creator>user09</dc:creator>
  <dc:description/>
  <cp:keywords/>
  <dc:language>en-US</dc:language>
  <cp:lastModifiedBy>user09</cp:lastModifiedBy>
  <cp:lastPrinted>2012-05-16T10:09:00Z</cp:lastPrinted>
  <dcterms:modified xsi:type="dcterms:W3CDTF">2012-05-31T01:47:00Z</dcterms:modified>
  <cp:revision>7</cp:revision>
  <dc:subject/>
  <dc:title> </dc:title>
</cp:coreProperties>
</file>