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523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9»мая 2012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О присвоении звания «Почетный житель Дальнереченского городского округа» 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Ф», ст. 22  Устава Дальнереченского городского округа, Положения о присвоении звания «Почетный житель Дальнереченского городского округа», утвержденного решением Думы Дальнереченского городского округа от 30.08.2006 г. № 93, рассмотрев ходатайство коллектива авиакомпании ООО «Дальнереченск Авиа» </w:t>
      </w:r>
      <w:r>
        <w:rPr>
          <w:sz w:val="26"/>
          <w:szCs w:val="26"/>
        </w:rPr>
        <w:t>и заключение главы администрации Дальнереченского городского округа по ходатайству</w:t>
      </w:r>
      <w:r>
        <w:rPr>
          <w:szCs w:val="28"/>
        </w:rPr>
        <w:t xml:space="preserve"> о присвоении звания «Почетный житель Дальнереченского городского округа» </w:t>
      </w:r>
      <w:r>
        <w:rPr/>
        <w:t>Титову Николаю Александровичу</w:t>
      </w:r>
      <w:r>
        <w:rPr>
          <w:szCs w:val="28"/>
        </w:rPr>
        <w:t>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 Присвоить звание «Почетный житель Дальнереченского городского округа» Титову Николаю Александрович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 Вручить Почетный диплом, удостоверение, почетную ленту Почетному жителю Дальнереченского городского округа Титову Николаю Александрович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 Настоящее решение подлежит официальному опубликован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Думы</w:t>
        <w:tab/>
        <w:tab/>
        <w:tab/>
        <w:tab/>
        <w:tab/>
        <w:tab/>
        <w:tab/>
        <w:t>М.Ю. Филип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08:00Z</dcterms:created>
  <dc:creator>user09</dc:creator>
  <dc:description/>
  <cp:keywords/>
  <dc:language>en-US</dc:language>
  <cp:lastModifiedBy>user09</cp:lastModifiedBy>
  <cp:lastPrinted>2012-05-30T16:30:00Z</cp:lastPrinted>
  <dcterms:modified xsi:type="dcterms:W3CDTF">2012-05-31T01:48:00Z</dcterms:modified>
  <cp:revision>8</cp:revision>
  <dc:subject/>
  <dc:title> </dc:title>
</cp:coreProperties>
</file>