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9» мая 2012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О принятии к сведению информации об итогах исполнения за 2011 год «Программы социально-экономического развития Дальнереченского городского округа  на 2011-2013 годы», утвержденной решением Думы Дальнереченского городского  округа от 01.04.2011 г. № 27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Информацию об итогах исполнения </w:t>
      </w:r>
      <w:r>
        <w:rPr/>
        <w:t>об итогах исполнения за 2011 год «Программы социально-экономического развития Дальнереченского городского округа  на 2011-2013 годы», утвержденной решением Думы Дальнереченского городского  округа от 01.04.2011 г. № 27, принять к сведению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0:00Z</dcterms:created>
  <dc:creator>user25</dc:creator>
  <dc:description/>
  <cp:keywords/>
  <dc:language>en-US</dc:language>
  <cp:lastModifiedBy>user09</cp:lastModifiedBy>
  <cp:lastPrinted>2009-04-06T16:09:00Z</cp:lastPrinted>
  <dcterms:modified xsi:type="dcterms:W3CDTF">2012-05-31T03:53:00Z</dcterms:modified>
  <cp:revision>15</cp:revision>
  <dc:subject/>
  <dc:title> </dc:title>
</cp:coreProperties>
</file>