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43" w:leader="none"/>
                <w:tab w:val="left" w:pos="1616" w:leader="none"/>
              </w:tabs>
              <w:rPr>
                <w:szCs w:val="28"/>
              </w:rPr>
            </w:pPr>
            <w:r>
              <w:rPr>
                <w:szCs w:val="28"/>
              </w:rPr>
              <w:t>«  29 »   май</w:t>
              <w:tab/>
              <w:t>2012г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а Дальнереченск от 24.06.05 г. № 101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28.11.2011 г. № 337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Cs w:val="28"/>
        </w:rPr>
        <w:t>от 07.12.2011 г. № 417-ФЗ «</w:t>
      </w:r>
      <w:r>
        <w:rPr>
          <w:szCs w:val="28"/>
          <w:lang w:val="en-US" w:eastAsia="en-US"/>
        </w:rPr>
        <w:t xml:space="preserve">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1. </w:t>
      </w:r>
      <w:hyperlink r:id="rId3">
        <w:bookmarkStart w:id="0" w:name="sub_112"/>
        <w:r>
          <w:rPr>
            <w:rStyle w:val="InternetLink"/>
            <w:szCs w:val="28"/>
          </w:rPr>
          <w:t xml:space="preserve">Пункт 26 части 1 статьи </w:t>
        </w:r>
      </w:hyperlink>
      <w:r>
        <w:rPr>
          <w:szCs w:val="28"/>
        </w:rPr>
        <w:t>5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1.2. Часть 1 статьи 6 дополнить пунктом 4.3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4.3) полномочиями в сфере водоснабжения и водоотведения, предусмотренными Федеральным законом «О водоснабжении и водоотведении»;».</w:t>
      </w:r>
    </w:p>
    <w:p>
      <w:pPr>
        <w:pStyle w:val="Normal"/>
        <w:jc w:val="both"/>
        <w:rPr/>
      </w:pPr>
      <w:bookmarkEnd w:id="0"/>
      <w:r>
        <w:rPr>
          <w:szCs w:val="28"/>
        </w:rPr>
        <w:tab/>
        <w:t xml:space="preserve">1.3. В главе </w:t>
      </w:r>
      <w:r>
        <w:rPr>
          <w:szCs w:val="28"/>
          <w:lang w:val="en-US"/>
        </w:rPr>
        <w:t>IX</w:t>
      </w:r>
      <w:r>
        <w:rPr>
          <w:szCs w:val="28"/>
        </w:rPr>
        <w:t>. Муниципальная служб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статью 45.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45.1. Муниципальная служба в Дальнереченском городском округ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рядок поступления на муниципальную службу, условия прохождения муниципальной службы, правовой статус муниципального служащего, прекращение муниципальной службы в Дальнереченском городском округе определяется Федеральным законом от 02.03.2007 г. № 25-ФЗ «О муниципальной службе в Российской Федерации», иными нормативными правовыми актами Российской Федерации, законом Приморского края от 04.06.2007 г. № 82-КЗ «О муниципальной службе в Приморском крае», иными нормативными правовыми актами Приморского края, муниципальными нормативными правовыми актами Дальнереченского городского округа, регулирующими правовые отношения в сфере муниципальной службы.»;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szCs w:val="28"/>
        </w:rPr>
        <w:tab/>
        <w:t>б) статьи 46, 47, 48, 49, 50, 51 признать утратившими силу.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Пункты 1.1, 1.2 настоящего решения вступают в силу со дня официального опубликования в газете «Дальнеречье» настоящего решения после государственной регистрации, но не ранее 1 января 2013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 Пункт 1.3 настоящего решения вступает в силу со дня официального опубликования в газете «Дальнеречье» настоящего решения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8:00Z</dcterms:created>
  <dc:creator>user25</dc:creator>
  <dc:description/>
  <cp:keywords/>
  <dc:language>en-US</dc:language>
  <cp:lastModifiedBy>user09</cp:lastModifiedBy>
  <cp:lastPrinted>2012-05-31T12:01:00Z</cp:lastPrinted>
  <dcterms:modified xsi:type="dcterms:W3CDTF">2012-05-31T01:01:00Z</dcterms:modified>
  <cp:revision>4</cp:revision>
  <dc:subject/>
  <dc:title> </dc:title>
</cp:coreProperties>
</file>