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9» мая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предоставления в аренду объектов муниципального имущества Дальнереченского городского округа», утвержденного Решением Думы от 22.12.2008г. № 191, рассмотрев консультационный отчет об оценке рыночной стоимости аренды имущества от 19.01.2012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арендную плату за пользование муниципальным имуществом – объектов коммунальной инфраструктуры (котельные и тепловые сети) согласно перечню (прилагается), предназначенные для обеспечения тепловой энергией объектов, расположенных  на территории Дальнереченского городского округа в размере    990169,62   (девятьсот девяносто тысяч сто шестьдесят девять рублей 62 копейки) с НДС в год.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имущественных отношений администрации Дальнереченского городского округа руководствоваться установленным размером арендной платы при передаче в аренду муниципального имущества.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Дальнеречье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0:00Z</dcterms:created>
  <dc:creator>user25</dc:creator>
  <dc:description/>
  <cp:keywords/>
  <dc:language>en-US</dc:language>
  <cp:lastModifiedBy>user09</cp:lastModifiedBy>
  <cp:lastPrinted>2009-04-06T16:09:00Z</cp:lastPrinted>
  <dcterms:modified xsi:type="dcterms:W3CDTF">2012-05-31T22:48:00Z</dcterms:modified>
  <cp:revision>14</cp:revision>
  <dc:subject/>
  <dc:title> </dc:title>
</cp:coreProperties>
</file>