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523"/>
      </w:tblGrid>
      <w:tr>
        <w:trPr/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480"/>
              <w:rPr>
                <w:szCs w:val="28"/>
              </w:rPr>
            </w:pPr>
            <w:r>
              <w:rPr>
                <w:szCs w:val="28"/>
              </w:rPr>
              <w:t>«29» мая 2012г.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52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2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Cs w:val="28"/>
              </w:rPr>
              <w:t>О внесении изменений в решение Думы Дальнереченского городского округа от 29.11.2011г. № 88 «Об утверждении прогнозного плана приватизации муниципального имущества на 2012 год».</w:t>
            </w:r>
          </w:p>
        </w:tc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ab/>
        <w:t>На основании Федерального Закона от 21.12.2001г. № 178 – ФЗ «О приватизации государственного и муниципального имущества», Федерального Закона от 06.10.2003г. № 131-ФЗ «Об общих принципах организации местного самоуправления в Российской Федерации», решения Думы Дальнереченского городского округа от 28.03.2007г. № 24 «Об утверждении Положения о порядке и условиях приватизации муниципального имущества», Устава Дальнереченского городского округа, Дума Дальнереченского городского округа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right="-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Внести в приложение к решению Думы Дальнереченского городского округа от 29.11.2011г. № 88 «Об утверждении прогнозного плана приватизации муниципального имущества на 2012год»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ложение дополнить пунктами 15, 16, 17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ind w:right="-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именование имущества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полагаемый срок приват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 административное, нежилое, 2-х этажное, общей площадью 1633,4 кв.м. (лит. А), инв. № 05:408:002:002553830, расположенное по адресу: г. Дальнереченск, ул. Калинина, 91, с земельным участком, занимаемым объектом и необходимым для его использования, площадью 2968 кв.м., кадастровый номер 25:29:010101:224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 – мастерские, нежилое, 2-х этажное, общей площадью 271,7 кв.м. (лит. Е), инв. № 05:408:002:002553850, расположенное по адресу: г. Дальнереченск, ул. Калинина, 91б с земельным участком, занимаемым объектом и необходимым для его использования, площадью 2334 кв.м., кадастровый номер 25:29:010101:226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дание – гараж, нежилое, 1-этажное, общей площадью 193 кв.м., (лит. Б), инв.№ 05:408:002:002553840, расположенное по адресу: г. Дальнереченск, ул. Калинина, 91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юнь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72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>2. Настоящее решение подлежит официальному опубликованию в газете «Дальнеречь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900" w:right="-5" w:hanging="360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Дальнереченского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городского округа,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седатель Думы                                                                     М.Ю. Филипенко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Cs w:val="28"/>
        </w:rPr>
        <w:tab/>
        <w:t xml:space="preserve">      </w:t>
        <w:tab/>
      </w:r>
    </w:p>
    <w:sectPr>
      <w:type w:val="nextPage"/>
      <w:pgSz w:w="11906" w:h="16838"/>
      <w:pgMar w:left="162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20:00Z</dcterms:created>
  <dc:creator>user25</dc:creator>
  <dc:description/>
  <cp:keywords/>
  <dc:language>en-US</dc:language>
  <cp:lastModifiedBy>user09</cp:lastModifiedBy>
  <cp:lastPrinted>2009-04-06T16:09:00Z</cp:lastPrinted>
  <dcterms:modified xsi:type="dcterms:W3CDTF">2012-05-31T03:29:00Z</dcterms:modified>
  <cp:revision>14</cp:revision>
  <dc:subject/>
  <dc:title> </dc:title>
</cp:coreProperties>
</file>