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струк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альнерече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ст. 44 Устава  Дальнереченского городского округа,  рассмотрев структуру администрации Дальнереченского городского округа, представленную главой администрации Дальнереченского городского округа Старковым  С.В.,   Дума Дальнереченского городского округа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Утвердить структуру администрации Дальнереченского городского округа 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Администрации Дальнереченского городского округа  внести  соответствующие изменения в правовые акты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Признать утратившим силу  решение Думы Дальнереченского городского округа от 23 июня 2009 г. № 77 «Об утверждении структуры администрации Дальнереченского городского округ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Настоящее решение 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от «05»_май_2012 г.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Дальнерече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57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 xml:space="preserve">1.Глава  администрации  Дальнереченского городского округа 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 xml:space="preserve">2.Заместитель главы  администрации  Дальнереченского городского округа  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 xml:space="preserve">3.Заместитель главы  администрации Дальнереченского городского округ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  <w:lang w:val="en-US"/>
              </w:rPr>
              <w:t>II</w:t>
            </w:r>
            <w:r>
              <w:rPr>
                <w:b/>
                <w:szCs w:val="28"/>
                <w:u w:val="single"/>
              </w:rPr>
              <w:t>.       УПРАВЛЕНИЯ И ОТДЕЛЫ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180"/>
              <w:rPr>
                <w:szCs w:val="28"/>
              </w:rPr>
            </w:pPr>
            <w:r>
              <w:rPr>
                <w:szCs w:val="28"/>
              </w:rPr>
              <w:t xml:space="preserve">бюджетный отде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180"/>
              <w:rPr>
                <w:szCs w:val="28"/>
              </w:rPr>
            </w:pPr>
            <w:r>
              <w:rPr>
                <w:szCs w:val="28"/>
              </w:rPr>
              <w:t xml:space="preserve">отдел доходов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540" w:hanging="180"/>
              <w:rPr>
                <w:szCs w:val="28"/>
              </w:rPr>
            </w:pPr>
            <w:r>
              <w:rPr>
                <w:szCs w:val="28"/>
              </w:rPr>
              <w:t xml:space="preserve">отдел учета и отчетности </w:t>
            </w:r>
          </w:p>
        </w:tc>
      </w:tr>
      <w:tr>
        <w:trPr>
          <w:trHeight w:val="6469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ind w:left="540" w:hanging="360"/>
              <w:rPr>
                <w:szCs w:val="28"/>
              </w:rPr>
            </w:pPr>
            <w:r>
              <w:rPr>
                <w:szCs w:val="28"/>
              </w:rPr>
              <w:t>Управление  архитектуры и  градостроительства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- отдел  градостроительства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 xml:space="preserve">- отдел земельных отношений     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3. Управление жизнеобеспечения 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-отдел жизнеобеспечения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-отдел благоустройства и дорожного хозяйства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-отдел муниципального имущест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Отдел по делам ГО, ЧС и мобилизационной работе</w:t>
            </w:r>
          </w:p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Отдел экономики, прогнозирования и потребительского рынка</w:t>
            </w:r>
          </w:p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6.Отдел молодежной политики, культуры и спор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.Отдел муниципальной службы и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8.Отдел  по работе с сельским населени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9.Отдел делопроизводства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Организационный отдел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Административно-правовой отде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Отдел  государственного жилищного надз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.Отдел ЗАГ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Отдел по исполнению административного законодатель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.Комиссия по делам несовершеннолетних и защите их прав 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6:00Z</dcterms:created>
  <dc:creator>user09</dc:creator>
  <dc:description/>
  <cp:keywords/>
  <dc:language>en-US</dc:language>
  <cp:lastModifiedBy>user09</cp:lastModifiedBy>
  <cp:lastPrinted>2012-04-26T15:27:00Z</cp:lastPrinted>
  <dcterms:modified xsi:type="dcterms:W3CDTF">2012-05-10T01:13:00Z</dcterms:modified>
  <cp:revision>6</cp:revision>
  <dc:subject/>
  <dc:title> </dc:title>
</cp:coreProperties>
</file>