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й 2012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гласовании кандидатуры на должность директ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униципального автономного  учреждения   «Информационно-аналитический центр» Дальнереченского городского округ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 Федерального закона от 6 октября 2003 года № 131-ФЗ «Об общих принципах организации местного самоуправления в Российской Федерации», ст. 61 Устава Дальнереченского городского округа, по представлению  главы   администрации Дальнереченского городского округа Старкова Сергея Владимировича о согласовании кандидатуры на  должность директора муниципального автономного  учреждения    «Информационно-аналитический центр» Дальнереченского  городского округа 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кандидатуру Лерниченко Андрея Николаевича на должность директора муниципального автономного  учреждения   «Информационно-аналитический центр»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1:00Z</dcterms:created>
  <dc:creator>user09</dc:creator>
  <dc:description/>
  <cp:keywords/>
  <dc:language>en-US</dc:language>
  <cp:lastModifiedBy>user09</cp:lastModifiedBy>
  <cp:lastPrinted>2012-04-19T12:52:00Z</cp:lastPrinted>
  <dcterms:modified xsi:type="dcterms:W3CDTF">2012-05-10T22:25:00Z</dcterms:modified>
  <cp:revision>7</cp:revision>
  <dc:subject/>
  <dc:title> </dc:title>
</cp:coreProperties>
</file>