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5» май 2012 г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мы Дальнереченского город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га от 30.09.2011 № 80 «Об утверждении муниципальной целевой Программы «Исполнение наказов избирателей на 2012 год»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 по избирательному округу № 2 Шарапова В.А., по избирательному округу № 8 Тарасенко С.Г., по избирательному округу  № 9 Шараповой Е.Ю.,  по  избирательному  округу № 10 Лабунец С.В., по избирательному округу № 12 Мельник Н.Н. Дума Дальнеречен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Думы Дальнереченского городского округа от 30.09.2011 г. № 80 «Об утверждении муниципальной целевой Программы «Исполнение наказов избирателей на 2012 год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Дополнить пункт 2 Приложения к решению третьим абзацем следующего содержания «Асфальтирование придомовой территории дома 10 по улице Героев Даманског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Пункт 8 Приложения к решению Думы изложить в новой редакции «Асфальтирование внутридомовой территории многоквартирного дома 57 по улице Дальнереченска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Пункт 9 Приложения к решению Думы изложить в новой редакции «Проведение ремонтных работ и закупка стройматериалов для МОУ «Средняя школа № 6»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 Дополнить пункт 10 Приложения к решению Думы абзацем следующего содержания: «Устройство противопожарного рва - граница ул. Партизанской  до стационара МУЗ ЦГБ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 В пункте 12 Приложения к решению Думы первый абзац изложить в новой редакции: «Обустройство сквера по ул. Флегонтова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35:00Z</dcterms:created>
  <dc:creator>user09</dc:creator>
  <dc:description/>
  <cp:keywords/>
  <dc:language>en-US</dc:language>
  <cp:lastModifiedBy>user09</cp:lastModifiedBy>
  <cp:lastPrinted>2012-05-02T12:39:00Z</cp:lastPrinted>
  <dcterms:modified xsi:type="dcterms:W3CDTF">2012-05-05T04:56:00Z</dcterms:modified>
  <cp:revision>20</cp:revision>
  <dc:subject/>
  <dc:title> </dc:title>
</cp:coreProperties>
</file>