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5» мая 2012 г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Об обращении Думы Дальнереченского городского округа к Губернатору Приморского края В.В. Миклушевскому, исполняющему обязанности председателя Законодательного Собрания Приморского края Д. А. Текиеву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ассмотрев информацию начальника МБУ «Управление образования» Балакиной Г.А. Дума Дальнеречен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обращение Думы Дальнереченского городского округа к Губернатору Приморского края Миклушевскому В.В., исполняющему обязанности председателя Законодательного Собрания Приморского края Текиеву Д. А.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править обращение Думы Дальнереченского городского округа по вопросу выделения бюджетных ассигнований на софинансирование расходных обязательств муниципальных образований, возникающих при выполнении полномочий органов местного самоуправления по организации отдыха и оздоровления детей в каникулярное время Губернатору Приморского края Миклушевскому В.В., исполняющему обязанности председателя Законодательного Собрания Приморского края Текиеву Д. 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Дальнереченского городского округа 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от «05» мая 2012 г. № 3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умы Дальнереченского городского округа</w:t>
      </w:r>
    </w:p>
    <w:p>
      <w:pPr>
        <w:pStyle w:val="Normal"/>
        <w:jc w:val="center"/>
        <w:rPr/>
      </w:pPr>
      <w:r>
        <w:rPr>
          <w:szCs w:val="28"/>
        </w:rPr>
        <w:t>к Губернатору Приморского края В.В. Миклушевскому,</w:t>
      </w:r>
    </w:p>
    <w:p>
      <w:pPr>
        <w:pStyle w:val="Normal"/>
        <w:jc w:val="center"/>
        <w:rPr/>
      </w:pPr>
      <w:r>
        <w:rPr>
          <w:szCs w:val="28"/>
        </w:rPr>
        <w:t>исполняющему обязанности председателя Законодательного собрания Приморского края Текиеву Д. А.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Владимир Владимиро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Джамбулат Абдулхалимович!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подпунктом 24.3 пункта 2 статьи 26.3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 - Федеральный закон от 06.10.1999 №184-ФЗ) к полномочиям органов государственной власти субъектов Российской Федерации по предметам совместного ведения, осуществляемым данными органами самостоятельно за счет средств бюджета субъектов Российской Федерации, отнесено решение вопросов по организации и обеспечению отдыха и оздоровления детей (за исключением организации отдыха детей в каникулярное врем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гласно пункту 13 части 1 статьи 16 Федерального закона от 06.10.2003 №131-ФЗ «Об общих принципах организации местного самоуправления в Российской Федерации» к вопросам местного значения городского округа относится организация отдыха детей в каникулярное врем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аким образом, органы местного самоуправления городского округа в сфере отдыха и оздоровления детей в каникулярное время за счет местного бюджета осуществляют только организационные мероприятия.</w:t>
      </w:r>
    </w:p>
    <w:p>
      <w:pPr>
        <w:pStyle w:val="Normal"/>
        <w:jc w:val="both"/>
        <w:rPr/>
      </w:pPr>
      <w:r>
        <w:rPr>
          <w:szCs w:val="28"/>
        </w:rPr>
        <w:tab/>
        <w:t>Финансовое обеспечение отдыха и оздоровления детей (вне зависимости от периодов такого отдыха и оздоровления) осуществляется органами государственной власти субъектов Российской Федерации за счет средств бюджета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ab/>
        <w:t>Во исполнение указанных норм федерального законодательства в 2010 и в 2011 годах в соответствии с постановлением Администрации Приморского края от 30.04.2010 №165-па «О предоставлении и расходовании субсидий из краевого бюджета бюджетам муниципальных образований Приморского края на организацию отдыха детей в каникулярное время» из краевого бюджета выделялись субсидии муниципальным образованиям края на организацию отдыха детей в каникулярное врем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2010 году субсидии бюджету Дальнереченского городского округа на организацию отдыха детей в каникулярное время составили </w:t>
      </w:r>
      <w:r>
        <w:rPr>
          <w:color w:val="000000"/>
          <w:szCs w:val="28"/>
        </w:rPr>
        <w:t>1470,0 тыс.руб.</w:t>
      </w:r>
      <w:r>
        <w:rPr>
          <w:szCs w:val="28"/>
        </w:rPr>
        <w:t xml:space="preserve"> (из местного бюджета было выделено 1130,0 тыс.руб.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1 году – 1036,0 тыс.руб. (из местного бюджета было выделено 1575,0 тыс.руб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жду тем Законом Приморского края от 17.11.2011 Лг 848-КЗ «О краевом бюджете на 2012 год» расходы на обеспечение отдыха и оздоровления детей в каникулярное время в 2012 году не предусмотр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казом департамента образования и науки Приморского края от 18.01.2012 № 47-а «О мерах по организации отдыха, оздоровления и занятости детей в 2012 году» рекомендовано не допускать снижения объемов и качества оздоровительной кампании детей по сравнению с уровнем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тановлением администрации Дальнереченского городского округа от 14.10.2011 №920 «Об утверждении муниципальной целевой программы «Организации отдыха, оздоровления и занятости детей Дальнереченского городского округа на 2012 год» на 2012 год заложены средства на организацию отдыха и оздоровления детей в летний период 2530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указанной программой в летний период 2012 года предполагалось оздоровить в лагерях с дневным пребыванием 1805 учащихся (в 2011 году оздоровлено 1640 школьни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ые средства предусматривались на организацию лагерей с дневным пребыванием детей с учетом прежнего софинансирования из краев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сутствие в 2012 году бюджетных ассигнований в краевом бюджете на осуществление вышеуказанных полномочий органов государственной власти Приморского края приведет к резкому сокращению детей, отдохнувших в лагерях с дневным пребыванием, организованных на территории Дальнереченского городского округа в летний период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вязи с подготовкой к летней оздоровительной кампании 2012 года просим Вас разобраться в сложившейся ситуации прав детей на отдых и оздоровление и рассмотреть вопрос о внесении изменений в краевой бюджет, предусматривающих бюджетные ассигнования на софинансирование расходных обязательств муниципальных образований, возникающих при выполнении полномочий органов местного самоуправления по организации отдыха и оздоровления детей в каникулярное врем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1:00Z</dcterms:created>
  <dc:creator>user02</dc:creator>
  <dc:description/>
  <cp:keywords/>
  <dc:language>en-US</dc:language>
  <cp:lastModifiedBy>user09</cp:lastModifiedBy>
  <cp:lastPrinted>2012-05-05T15:19:00Z</cp:lastPrinted>
  <dcterms:modified xsi:type="dcterms:W3CDTF">2012-05-05T04:22:00Z</dcterms:modified>
  <cp:revision>7</cp:revision>
  <dc:subject/>
  <dc:title> </dc:title>
</cp:coreProperties>
</file>