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5"/>
        <w:gridCol w:w="3157"/>
        <w:gridCol w:w="1523"/>
      </w:tblGrid>
      <w:tr>
        <w:trPr/>
        <w:tc>
          <w:tcPr>
            <w:tcW w:w="936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70"/>
                <w:sz w:val="32"/>
              </w:rPr>
            </w:pPr>
            <w:r>
              <w:rPr>
                <w:b/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«05» май 2012 г</w:t>
            </w:r>
          </w:p>
        </w:tc>
        <w:tc>
          <w:tcPr>
            <w:tcW w:w="50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52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1</w:t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 принятии к сведению информаци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мерах по организации отдыха, оздоровления и занятости детей в 2012 году</w:t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ab/>
        <w:t xml:space="preserve">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54610</wp:posOffset>
                </wp:positionV>
                <wp:extent cx="160147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pt;height:18pt;mso-wrap-distance-left:9.05pt;mso-wrap-distance-right:9.05pt;mso-wrap-distance-top:0pt;mso-wrap-distance-bottom:0pt;margin-top:4.3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 основании Федерального закона от 06.10.2003 №131-ФЗ «Об общих принципах организации местного самоуправления», решения Думы Дальнереченского городского округа от 22.12.2011 №106 «Об утверждении перспективного плана работы Думы Дальнереченского городского округа на 2012 год», Устава Дальнереченского городского округа, Думы Дальнереченского городского округ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ринять к сведению информацию о мерах по организации отдыха, оздоровления и занятости детей в 2012 год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Настоящее решение вступает в силу со дня его принят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Глава Дальнереченского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городского округа,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Думы</w:t>
        <w:tab/>
        <w:tab/>
        <w:tab/>
        <w:tab/>
        <w:tab/>
        <w:tab/>
        <w:tab/>
        <w:t xml:space="preserve">  М.Ю. Филип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  <w:t xml:space="preserve">к решению Думы </w:t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  <w:t xml:space="preserve">Дальнереченского городского округа  </w:t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  <w:t>от «05» май 2012 г. № 31</w:t>
      </w:r>
    </w:p>
    <w:p>
      <w:pPr>
        <w:pStyle w:val="Style14"/>
        <w:tabs>
          <w:tab w:val="clear" w:pos="708"/>
          <w:tab w:val="left" w:pos="4200" w:leader="none"/>
        </w:tabs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Style14"/>
        <w:tabs>
          <w:tab w:val="clear" w:pos="708"/>
          <w:tab w:val="left" w:pos="4200" w:leader="none"/>
        </w:tabs>
        <w:jc w:val="center"/>
        <w:rPr>
          <w:rFonts w:ascii="Times New Roman" w:hAnsi="Times New Roman" w:cs="Times New Roman"/>
          <w:b/>
          <w:b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/>
          <w:caps w:val="false"/>
          <w:smallCaps w:val="false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Информ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мерах по организации отдыха, оздоровления и занятости дете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2012 году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подпунктом 24.3 пункта 2 статьи 26.3 Федерального закона от 06.10.1999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далее  - Федеральный закон от 06.10.1999 №184-ФЗ) к полномочиям органов государственной власти субъектов Российской Федерации по предметам совместного ведения, осуществляемым данными органами самостоятельно за счет средств бюджета субъектов Российской Федерации, отнесено решение вопросов по организации и обеспечению отдыха и оздоровления детей (за исключением организации отдыха детей в каникулярное врем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Согласно пункту 13 части 1 статьи 16 Федерального закона от 06.10.2003 №131-ФЗ «Об общих принципах организации местного самоуправления в Российской Федерации» к вопросам местного значения городского округа относится организация отдыха детей в каникулярное врем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Таким образом, органы местного самоуправления городского округа в сфере отдыха и оздоровления детей в каникулярное время за счет местного бюджета осуществляют только организационные меропри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Финансовое обеспечение отдыха и оздоровления детей (вне зависимости от периодов такого отдыха и оздоровления) осуществляется органами государственной власти субъектов Российской Федерации за счет средств бюджета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ab/>
        <w:t>Во исполнение указанных норм федерального законодательства в 2010 и в 2011 годах в соответствии с постановлением Администрации Приморского края от 30.04.2010 №165-па «О предоставлении и расходовании субъектов из краевого бюджета бюджетам муниципальных образований Приморского края на организацию отдыха детей в каникулярное время» из краевого бюджета выделялись субсидии муниципальным образованиям края на организацию отдыха детей в каникулярное время» из краевого бюджета выделялись субсидии муниципальным образованиям края на организацию отдыха детей в каникулярное время.</w:t>
      </w:r>
    </w:p>
    <w:p>
      <w:pPr>
        <w:pStyle w:val="Normal"/>
        <w:jc w:val="both"/>
        <w:rPr/>
      </w:pPr>
      <w:r>
        <w:rPr>
          <w:szCs w:val="28"/>
        </w:rPr>
        <w:tab/>
        <w:t xml:space="preserve">В 2010 году субсидии бюджету Дальнереченского городского округа на организацию отдыха детей в каникулярное время составили </w:t>
      </w:r>
      <w:r>
        <w:rPr>
          <w:color w:val="000000"/>
          <w:szCs w:val="28"/>
        </w:rPr>
        <w:t>1470,0 тыс.руб.</w:t>
      </w:r>
      <w:r>
        <w:rPr>
          <w:szCs w:val="28"/>
        </w:rPr>
        <w:t xml:space="preserve"> (из местного бюджета было выделено 1130,0 тыс.руб.)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2011 году – 1036,0 тыс.руб. (из местного бюджета было выделено 1575,0 тыс.руб.)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Между тем Законом Приморского края от 17.11.2011 Лг 848-КЗ «О краевом бюджете на 2012 год» расходы на обеспечение отдыха и оздоровления детей в каникулярное время в 2012 году не предусмотрен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риказом департамента образования и науки Приморского края от 18.01.2012 № 47-а «О мерах по организации отдыха, оздоровления и занятости детей в 2012 году» рекомендовано не допускать снижения объемов и качества оздоровительной кампании детей по сравнению с уровнем 2011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остановлением администрации Дальнереченского городского округа от 14.10.2011 №920 «Об утверждении муниципальной целевой программы «Организации отдыха, оздоровления и занятости детей Дальнереченского городского округа на 2012 год» на 2012 год заложены средства на организацию отдыха и оздоровления детей в летний период 2530,0 тыс.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соответствии с указанной программой в летний период 2012 года предполагалось оздоровить в лагерях с дневным пребыванием 1805 учащихся (в 2011 году оздоровлено 1640 школьников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Данные средства предусматривались на организацию лагерей с дневным пребыванием детей с учетом прежнего софинансирования из краевого бюдже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Отсутствие в 2012 году бюджетных ассигнований в краевом бюджете на осуществление вышеуказанных полномочий органов государственной власти Приморского края приведет к резкому сокращению детей, отдохнувших в лагерях с дневным пребыванием, организованных на территории Дальнереченского городского округа в летний период 2012 год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Начальник муниципального</w:t>
      </w:r>
    </w:p>
    <w:p>
      <w:pPr>
        <w:pStyle w:val="Normal"/>
        <w:rPr>
          <w:szCs w:val="28"/>
        </w:rPr>
      </w:pPr>
      <w:r>
        <w:rPr>
          <w:szCs w:val="28"/>
        </w:rPr>
        <w:t>бюджетного учреждения</w:t>
      </w:r>
    </w:p>
    <w:p>
      <w:pPr>
        <w:pStyle w:val="Normal"/>
        <w:rPr>
          <w:szCs w:val="28"/>
        </w:rPr>
      </w:pPr>
      <w:r>
        <w:rPr>
          <w:szCs w:val="28"/>
        </w:rPr>
        <w:t>«Управление образования»                                                          Г.А.Балак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620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Стиль Норма + не все прописные"/>
    <w:basedOn w:val="Normal"/>
    <w:qFormat/>
    <w:pPr/>
    <w:rPr>
      <w:rFonts w:ascii="Arial" w:hAnsi="Arial" w:cs="Arial"/>
      <w:cap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1:38:00Z</dcterms:created>
  <dc:creator>user09</dc:creator>
  <dc:description/>
  <cp:keywords/>
  <dc:language>en-US</dc:language>
  <cp:lastModifiedBy>user09</cp:lastModifiedBy>
  <cp:lastPrinted>2012-04-19T14:30:00Z</cp:lastPrinted>
  <dcterms:modified xsi:type="dcterms:W3CDTF">2012-05-05T04:54:00Z</dcterms:modified>
  <cp:revision>14</cp:revision>
  <dc:subject/>
  <dc:title> </dc:title>
</cp:coreProperties>
</file>