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523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5» май 2012 г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5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Cs w:val="28"/>
              </w:rPr>
              <w:t>О внесении изменений в решение Думы Дальнереченского городского округа от 29.11.2011г. № 88 «Об утверждении прогнозного плана приватизации муниципального имущества на 2012 год»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/>
          <w:color w:val="000000"/>
          <w:szCs w:val="28"/>
        </w:rPr>
        <w:tab/>
      </w:r>
      <w:r>
        <w:rPr>
          <w:color w:val="000000"/>
          <w:szCs w:val="28"/>
        </w:rPr>
        <w:t>На основании Федерального Закона от 21.12.2001г. № 178 – ФЗ «О приватизации государственного и муниципального имущества», Федерального Закона от 06.10.2003г. № 131-ФЗ «Об общих принципах организации местного самоуправления в Российской Федерации», решения Думы Дальнереченского городского округа от 28.03.2007г. № 24 «Об утверждении Положения о порядке и условиях приватизации муниципального имущества», Устава Дальнереченского городского округа, 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приложение к решению Думы Дальнереченского городского округа от 29.11.2011г. № 88 «Об утверждении прогнозного плана приватизации муниципального имущества на 2012год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дополнить пунктами 13 и 14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имуще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втомобиль ГАЗ 31105, 2004 г.в., идентификационный номер (</w:t>
            </w:r>
            <w:r>
              <w:rPr>
                <w:szCs w:val="28"/>
                <w:lang w:val="en-US"/>
              </w:rPr>
              <w:t>VIN</w:t>
            </w:r>
            <w:r>
              <w:rPr>
                <w:szCs w:val="28"/>
              </w:rPr>
              <w:t>) ХТН31105041256092, № двигателя *40620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*43163846*, кузов № 31105040045457, цвет цикл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 здание – административно-хозяйственное (гараж), общей площадью 127,9 кв.м., инв. № 05:408:002:000062120, лит. Б, расположенное по адресу: г. Дальнереченск, ул. Калинина, 44а, с земельным участком, занимаемым объектом и необходимым для его использования, площадью 283 кв.м., кадастровый номер 25:29:010102:45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right="-5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ее решение вступает в силу со дня его опубликов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М.Ю. Филип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92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18:00Z</dcterms:created>
  <dc:creator>user09</dc:creator>
  <dc:description/>
  <cp:keywords/>
  <dc:language>en-US</dc:language>
  <cp:lastModifiedBy>user09</cp:lastModifiedBy>
  <cp:lastPrinted>2012-04-17T16:28:00Z</cp:lastPrinted>
  <dcterms:modified xsi:type="dcterms:W3CDTF">2012-05-05T04:54:00Z</dcterms:modified>
  <cp:revision>6</cp:revision>
  <dc:subject/>
  <dc:title> </dc:title>
</cp:coreProperties>
</file>